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导游词300字左右"/>
      <w:r>
        <w:rPr/>
        <w:t>广州导游词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姓邓，大家可以叫我小凳子。好，不多说了，开始我们的快乐的旅途吧</w:t>
      </w:r>
      <w:r>
        <w:rPr/>
        <w:t>!</w:t>
      </w:r>
    </w:p>
    <w:p>
      <w:pPr>
        <w:pStyle w:val="Normal"/>
        <w:rPr/>
      </w:pPr>
      <w:r>
        <w:rPr/>
        <w:t>我们现在就在目的地的门口，广州动物园是一个动物天地，游客们，第一个在眼帘的是丹顶鹤，看完了请跟上，不要跟丢了哟</w:t>
      </w:r>
      <w:r>
        <w:rPr/>
        <w:t>!</w:t>
      </w:r>
      <w:r>
        <w:rPr/>
        <w:t>坐在观光车上又怎样的感觉呢</w:t>
      </w:r>
      <w:r>
        <w:rPr/>
        <w:t>?</w:t>
      </w:r>
      <w:r>
        <w:rPr/>
        <w:t>广州动物园里有许多动物，我想大家没想到的是，这里有狮虎兽、虎狮兽。好了，大家都累了，来轻松轻松，看看这好看滑稽的杂技吧</w:t>
      </w:r>
      <w:r>
        <w:rPr/>
        <w:t>!</w:t>
      </w:r>
      <w:r>
        <w:rPr/>
        <w:t>游客们，我相信你们都一定累了，去买买东西，吃吃饭，饱餐一顿吧，记住呦，十分钟后马上集合………大家一定吃饱了吧，继续我们的动物之旅吧……最后我要跟你们说再见了，对了，这里的面积大约有</w:t>
      </w:r>
      <w:r>
        <w:rPr/>
        <w:t>65</w:t>
      </w:r>
      <w:r>
        <w:rPr/>
        <w:t>个惠阳区实验小学那么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再说一下，我姓邓。你们以后一个人来，千万不能迷路哦，不然就找我。我得跟你们说再见了，再——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