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经理述职报告精选推荐"/>
      <w:r>
        <w:rPr/>
        <w:t>项目经理述职报告精选推荐</w:t>
      </w:r>
      <w:bookmarkEnd w:id="0"/>
    </w:p>
    <w:p>
      <w:pPr>
        <w:pStyle w:val="Normal"/>
        <w:rPr/>
      </w:pPr>
      <w:r>
        <w:rPr/>
        <w:t>20_</w:t>
      </w:r>
      <w:r>
        <w:rPr/>
        <w:t>年是</w:t>
      </w:r>
      <w:r>
        <w:rPr/>
        <w:t>_</w:t>
      </w:r>
      <w:r>
        <w:rPr/>
        <w:t>物业公司“一五”计划的关键一年，也是承前启后的“二五”计划启动年，我带领项目部全体员工出色的完成了全年的各项管理服务工作，同时按九大服务标准开展工作，其中收费率已达到了计划指标的</w:t>
      </w:r>
      <w:r>
        <w:rPr/>
        <w:t>118%:</w:t>
      </w:r>
    </w:p>
    <w:p>
      <w:pPr>
        <w:pStyle w:val="Normal"/>
        <w:rPr/>
      </w:pPr>
      <w:r>
        <w:rPr/>
        <w:t>09</w:t>
      </w:r>
      <w:r>
        <w:rPr/>
        <w:t>年在公司领导及各职能部门指导帮助下，我作为</w:t>
      </w:r>
      <w:r>
        <w:rPr/>
        <w:t>_X</w:t>
      </w:r>
      <w:r>
        <w:rPr/>
        <w:t>项目部的经理，在一年的工作中时刻不忘作为一名公司中层管理者的神圣职责，始终与班子成员团结协作，带领项目部全体干部职工以“创一流物业管理项目部”为目标，艰苦创业，努力工作，不断强化管理，规范运作，提高服务质量，现将自己的工作进行汇报。</w:t>
      </w:r>
    </w:p>
    <w:p>
      <w:pPr>
        <w:pStyle w:val="Normal"/>
        <w:rPr/>
      </w:pPr>
      <w:r>
        <w:rPr/>
        <w:t>20_</w:t>
      </w:r>
      <w:r>
        <w:rPr/>
        <w:t>年主要管理服务指标完成情况</w:t>
      </w:r>
    </w:p>
    <w:p>
      <w:pPr>
        <w:pStyle w:val="Normal"/>
        <w:rPr/>
      </w:pPr>
      <w:r>
        <w:rPr/>
        <w:t>1</w:t>
      </w:r>
      <w:r>
        <w:rPr/>
        <w:t>、确保设备完好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小区公共设施设备齐全完好，定期检查保养，给水泵、消防泵、中水泵及配套设施设专人管理，发现异常及时更换配件，同时对各种节门做到自行修复，确保设备运行正常。</w:t>
      </w:r>
    </w:p>
    <w:p>
      <w:pPr>
        <w:pStyle w:val="Normal"/>
        <w:rPr/>
      </w:pPr>
      <w:r>
        <w:rPr/>
        <w:t>2</w:t>
      </w:r>
      <w:r>
        <w:rPr/>
        <w:t>、做到维修及时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维修班前台从接待、报修填单、有规范记录、对入户维修完成的项目，由业主填写维修满意度</w:t>
      </w:r>
      <w:r>
        <w:rPr/>
        <w:t>;</w:t>
      </w:r>
      <w:r>
        <w:rPr/>
        <w:t>定期组织维修人员进行培训，对技术含量较高的工作进行仔细分析后再做处理，确保将业主家的损失降到最低。</w:t>
      </w:r>
    </w:p>
    <w:p>
      <w:pPr>
        <w:pStyle w:val="Normal"/>
        <w:rPr/>
      </w:pPr>
      <w:r>
        <w:rPr/>
        <w:t>3</w:t>
      </w:r>
      <w:r>
        <w:rPr/>
        <w:t>、维修合格率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对维修项目进行检查、回访、保证质量、减少浪费避免重复作业。对业主提出的合理性意见，积极反应、上报，工作中控制责任事故率为</w:t>
      </w:r>
      <w:r>
        <w:rPr/>
        <w:t>0</w:t>
      </w:r>
      <w:r>
        <w:rPr/>
        <w:t>，完成维修回访率在</w:t>
      </w:r>
      <w:r>
        <w:rPr/>
        <w:t>30%</w:t>
      </w:r>
      <w:r>
        <w:rPr/>
        <w:t>以上，经常走访业主</w:t>
      </w:r>
    </w:p>
    <w:p>
      <w:pPr>
        <w:pStyle w:val="Normal"/>
        <w:rPr/>
      </w:pPr>
      <w:r>
        <w:rPr/>
        <w:t>一、不断学习，努力提高自身素质</w:t>
      </w:r>
    </w:p>
    <w:p>
      <w:pPr>
        <w:pStyle w:val="Normal"/>
        <w:rPr/>
      </w:pPr>
      <w:r>
        <w:rPr/>
        <w:t>一年来，我坚持落实公司精细品牌，将标准及要求与创造性的开展工作相结合，不断增强自身的管理水平，提高干好工作的责任感和使命感，并紧紧围绕“观念怎样转变，思路怎么创新，物业如何发展”这些深层次的问题去实践。我始终以一个物业新兵的姿态去努力学习物业管理知识，参加公司组织的各种培训，努力跟进，研究物业企业发展的方向，按公司标准要求转变观念，对此，本人从思想上首先要做到“认识到位、思想到位、工作到位”。为带好这只队伍，我严格执行公司的制度和流程，定期组织项目部人员对品牌建设、公司理念等相关内容进行学习，提高自身整体素质、服务意识、品牌意识，带领项目部全体员工有效推进</w:t>
      </w:r>
      <w:r>
        <w:rPr/>
        <w:t>_</w:t>
      </w:r>
      <w:r>
        <w:rPr/>
        <w:t>物业经营机制和增长方式的转变，提高企业的经济效益，履行经理职责。在</w:t>
      </w:r>
      <w:r>
        <w:rPr/>
        <w:t>20_</w:t>
      </w:r>
      <w:r>
        <w:rPr/>
        <w:t>年较好的完成了项目部定向发展目标中的各项管理服务工作。始终使项目部各项管理服务工作处于可控状态。</w:t>
      </w:r>
    </w:p>
    <w:p>
      <w:pPr>
        <w:pStyle w:val="Normal"/>
        <w:rPr/>
      </w:pPr>
      <w:r>
        <w:rPr/>
        <w:t>二、廉洁自律，树立良好形象</w:t>
      </w:r>
    </w:p>
    <w:p>
      <w:pPr>
        <w:pStyle w:val="Normal"/>
        <w:rPr/>
      </w:pPr>
      <w:r>
        <w:rPr/>
        <w:t>我在日常工作生活中，能够严格要求自己，以身作则，注意听取班子成员的意见，尊重、团结每一个班子成员，每一位员工。自觉做到大事讲原则，小事讲风格，不利于团结的话不说，不利于团结的事不做。不凭个人义气，不耍个人意志，不搞一言堂，努力的在员工之间解决矛盾，消除偏见和误会、加强与员工沟通感情，减少了坏风气膨胀，自觉维护领导班子在干部职工中的良好形象。</w:t>
      </w:r>
    </w:p>
    <w:p>
      <w:pPr>
        <w:pStyle w:val="Normal"/>
        <w:rPr/>
      </w:pPr>
      <w:r>
        <w:rPr/>
        <w:t>三、尽职尽责，做好本职工作</w:t>
      </w:r>
    </w:p>
    <w:p>
      <w:pPr>
        <w:pStyle w:val="Normal"/>
        <w:rPr/>
      </w:pPr>
      <w:r>
        <w:rPr/>
        <w:t>作为项目部经理，我将精力主要放在管理上，用在抓服务、抓队伍和品牌建设上，这是本职要求。我坚持严格要求去安排、布置、检查各项工作，严格执行公司制定的项目部各项工作制度、工作标准和考核办法。</w:t>
      </w:r>
    </w:p>
    <w:p>
      <w:pPr>
        <w:pStyle w:val="Normal"/>
        <w:rPr/>
      </w:pPr>
      <w:r>
        <w:rPr/>
        <w:t>身为项目部经理，我始终按照公司制定的项目经理岗位职责开展各项管理服务工作，我在“便民服务”、“亲情服务”、“延伸服务”上狠下功夫，按照项目部定向发展目标进行对口安排逐项改进，以满足业主需求，首先就要培养一批高素质、新思想的好员工，项目部十分重视对员工整体素质的培训，定期安排员工对专业技能等内容进行学习测试，按照公司流程每周召开工作例会，处理日常工作中遇到的疑难问题，将工作内容逐一记录积极解决，保证业主有个健康舒适的生活环境。</w:t>
      </w:r>
    </w:p>
    <w:p>
      <w:pPr>
        <w:pStyle w:val="Normal"/>
        <w:rPr/>
      </w:pPr>
      <w:r>
        <w:rPr/>
        <w:t>一年来并相继推广了“保洁示范楼”、“维修示范员工”、“保安示范岗位”、“一专多能”“综合业务技能大比武”等评比活动，在此活动中更出现了很多的典型员工。通过在员工中推行典型事迹学习等多种形式，在全项目部广泛掀起“学典型，争先进，比贡献”活动，通过活动，有效提升了项目部的服务水平。在业主心目中树立了良好的物业公司形象，有效的提高了项目部的收费率，使整个项目部的管理有了显著的成效。</w:t>
      </w:r>
    </w:p>
    <w:p>
      <w:pPr>
        <w:pStyle w:val="Normal"/>
        <w:rPr/>
      </w:pPr>
      <w:r>
        <w:rPr/>
        <w:t>在抓好项目部员工的考核的同时也得在节约电、水、燃气上作文章，要求规范管理流程，落实控制措施</w:t>
      </w:r>
      <w:r>
        <w:rPr/>
        <w:t>;</w:t>
      </w:r>
      <w:r>
        <w:rPr/>
        <w:t>加强了治理跑、冒、滴、漏和私搭乱接、窃水窃电行为，强化水电的控制管理，为项目部减少了亏损，增加了收益。</w:t>
      </w:r>
    </w:p>
    <w:p>
      <w:pPr>
        <w:pStyle w:val="Normal"/>
        <w:rPr/>
      </w:pPr>
      <w:r>
        <w:rPr/>
        <w:t>项目部严格按照公司要求，填写绩效考核，如实反应各部门月工作完成情况和评比得分情况。对日常服务管理工作中的环境卫生、保安服务、维修服务、员工仪容仪表、员工考勤管理、员工文明用语使用情况进行严细考查</w:t>
      </w:r>
    </w:p>
    <w:p>
      <w:pPr>
        <w:pStyle w:val="Normal"/>
        <w:rPr/>
      </w:pPr>
      <w:r>
        <w:rPr/>
        <w:t>严格执行“三六”管理法，为了加大考核力度，实行考核人员到各口各班组以跟踪的形式进行考核，做到天天有检查，日日有记录。通过全面掌握各班组工作进展情况，大大提高了绩效考核的真实性。</w:t>
      </w:r>
    </w:p>
    <w:p>
      <w:pPr>
        <w:pStyle w:val="Normal"/>
        <w:rPr/>
      </w:pPr>
      <w:r>
        <w:rPr/>
        <w:t>四、存在的不足及改进方向</w:t>
      </w:r>
    </w:p>
    <w:p>
      <w:pPr>
        <w:pStyle w:val="Normal"/>
        <w:rPr/>
      </w:pPr>
      <w:r>
        <w:rPr/>
        <w:t>一、在某些工作方面、某些环节上按照公司“精、细”的标准去衡量还有一定差距，还没有把“精、细”的工作标准贯穿到各项工作的全过程，需要在精、细管理上下功夫，坚决贯彻三句话的服务方式及“三六”管理法。</w:t>
      </w:r>
    </w:p>
    <w:p>
      <w:pPr>
        <w:pStyle w:val="Normal"/>
        <w:rPr/>
      </w:pPr>
      <w:r>
        <w:rPr/>
        <w:t>二、对新的管理的不适应和学习不够，使得在我的管理方法上显得有些不足，管理力度、考核力度、监控力度还有待于进一步提高，划分工作都已责任落实到人，有计划有结果。</w:t>
      </w:r>
    </w:p>
    <w:p>
      <w:pPr>
        <w:pStyle w:val="Normal"/>
        <w:rPr/>
      </w:pPr>
      <w:r>
        <w:rPr/>
        <w:t>三、队伍素质的建设，虽然我在项目部不断地安排各班组进行强化培训，但是整体的队伍素质不能完全地适应物业项目部的发展水平，还有待于进一步地提高，明年将继续加强项目部人员的培训工作。</w:t>
      </w:r>
    </w:p>
    <w:p>
      <w:pPr>
        <w:pStyle w:val="Normal"/>
        <w:rPr/>
      </w:pPr>
      <w:r>
        <w:rPr/>
        <w:t>四、项目部虽然没有参加</w:t>
      </w:r>
      <w:r>
        <w:rPr/>
        <w:t>20_</w:t>
      </w:r>
      <w:r>
        <w:rPr/>
        <w:t>年“北京市示范住宅小区”的评比，但我们会在管理模式上进一步的完善和改进，向获得“”的项目部学习经验教训，力争在</w:t>
      </w:r>
      <w:r>
        <w:rPr/>
        <w:t>20_</w:t>
      </w:r>
      <w:r>
        <w:rPr/>
        <w:t>年被评为“花园式小区”的荣誉称号。加强资料的归档管控。</w:t>
      </w:r>
    </w:p>
    <w:p>
      <w:pPr>
        <w:pStyle w:val="Normal"/>
        <w:rPr/>
      </w:pPr>
      <w:r>
        <w:rPr/>
        <w:t>五、加大对各项管理服务的巡查力度，针对难点问题进行专项研究、科学管理，采取定期和不定期检查的方法进行管理，措施</w:t>
      </w:r>
      <w:r>
        <w:rPr/>
        <w:t>1:</w:t>
      </w:r>
      <w:r>
        <w:rPr/>
        <w:t>在检查中要本着严细认真的原则，一视同仁，不留情面，对所查出的问题采取措施解决，重点问题重点解决，对未按公司要求的项目下发的整改通知单，要求限期整改并对其班组采取通报、有奖有罚的措施。使各班组运行更加标准化、系统化。措施</w:t>
      </w:r>
      <w:r>
        <w:rPr/>
        <w:t>2:20_</w:t>
      </w:r>
      <w:r>
        <w:rPr/>
        <w:t>年，为了有效推进管理，根据“公司二五发展规划纲要要求，我将在项目部管理上实行“三抓”和“三不放过”的管理措施，对项目部工作进行高标准、全方位的强化管理。“三抓”一抓抓培训，提素质</w:t>
      </w:r>
      <w:r>
        <w:rPr/>
        <w:t>;</w:t>
      </w:r>
      <w:r>
        <w:rPr/>
        <w:t>二抓抓典型，上水平</w:t>
      </w:r>
      <w:r>
        <w:rPr/>
        <w:t>;</w:t>
      </w:r>
      <w:r>
        <w:rPr/>
        <w:t>三抓抓宣传，提名气。“三不放过”一是不按标准执行不放过</w:t>
      </w:r>
      <w:r>
        <w:rPr/>
        <w:t>;</w:t>
      </w:r>
      <w:r>
        <w:rPr/>
        <w:t>二是不按标准检查不放过</w:t>
      </w:r>
      <w:r>
        <w:rPr/>
        <w:t>;</w:t>
      </w:r>
      <w:r>
        <w:rPr/>
        <w:t>三是不按标准整改不放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部工作的困难并不会改变我工作的热情，我在今后的工作中，将继续发扬成绩，克服不足，带领广大干部职工奋勇争先，努力做好上级安排的各项工作，为公司实现第二个五年发展目标贡献我的全部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