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省的导游词400字"/>
      <w:r>
        <w:rPr/>
        <w:t>关于安徽省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09</w:t>
      </w:r>
      <w:r>
        <w:rPr/>
        <w:t>米高的观世音像及底座，约高</w:t>
      </w:r>
      <w:r>
        <w:rPr/>
        <w:t>32.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0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“锦绣中华门，来到“碧波游览区”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“全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