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成立协会领导讲话稿"/>
      <w:r>
        <w:rPr/>
        <w:t>成立协会领导讲话稿</w:t>
      </w:r>
      <w:bookmarkEnd w:id="0"/>
    </w:p>
    <w:p>
      <w:pPr>
        <w:pStyle w:val="Normal"/>
        <w:rPr/>
      </w:pPr>
      <w:r>
        <w:rPr/>
        <w:t>装饰行业协会成立</w:t>
      </w:r>
    </w:p>
    <w:p>
      <w:pPr>
        <w:pStyle w:val="Normal"/>
        <w:rPr/>
      </w:pPr>
      <w:r>
        <w:rPr/>
        <w:t>尊敬的各位领导、各位嘉宾、女士们、先生们：</w:t>
      </w:r>
    </w:p>
    <w:p>
      <w:pPr>
        <w:pStyle w:val="Normal"/>
        <w:rPr/>
      </w:pPr>
      <w:r>
        <w:rPr/>
        <w:t>大家好</w:t>
      </w:r>
      <w:r>
        <w:rPr/>
        <w:t>!</w:t>
      </w:r>
    </w:p>
    <w:p>
      <w:pPr>
        <w:pStyle w:val="Normal"/>
        <w:rPr/>
      </w:pPr>
      <w:r>
        <w:rPr/>
        <w:t>今天，我们在这里隆重举行辰溪县室内装饰行业协会成立大会，在这个喜庆的日子里，首先请允许我代表城镇集体工业联社向给予协会成立作出指导帮助和关心的各级领导、朋友们表示衷心的感谢，同时也向为筹备协会成立工作付出辛劳的同志们致以衷心的感谢和敬意</w:t>
      </w:r>
      <w:r>
        <w:rPr/>
        <w:t>!</w:t>
      </w:r>
    </w:p>
    <w:p>
      <w:pPr>
        <w:pStyle w:val="Normal"/>
        <w:rPr/>
      </w:pPr>
      <w:r>
        <w:rPr/>
        <w:t>室内装饰行业是朝阳行业，又是永不衰竭的行业，正处于蓬勃发展的时期，据有关资料显示，我国室内装饰业经过</w:t>
      </w:r>
      <w:r>
        <w:rPr/>
        <w:t>20</w:t>
      </w:r>
      <w:r>
        <w:rPr/>
        <w:t>多年的发展，正以</w:t>
      </w:r>
      <w:r>
        <w:rPr/>
        <w:t>20%</w:t>
      </w:r>
      <w:r>
        <w:rPr/>
        <w:t>的年递增长速度前行，已经形成了令人瞩目的宏大产业，为国家、社会和人民群众作出了历史性的重要贡献。该产业每年为国家创造了一万四千多亿元的巨额财富，为社会提供了一千三百多万个的就业机会，还造就了一支专业化职业队伍，从事室内设计专业人员已超过六十万人，预计今后的发展空间更大。辰溪室内装饰行业也已经初具规模，拥有相关企业多家，从业人员人，年产值达到元。辰溪室内装饰行业协会的成立，既顺应了社会经济发展，体现了我们县室内装饰行业的愿望，标志我们县室内装饰行业的发展开始迈入一个新的始点以及将步入</w:t>
      </w:r>
    </w:p>
    <w:p>
      <w:pPr>
        <w:pStyle w:val="Normal"/>
        <w:rPr/>
      </w:pPr>
      <w:r>
        <w:rPr/>
        <w:t>规范、快速的快车道。在遵循协会章程和创办宗旨的前提下，未来，我们打算首先做好以下四个方面的工作：</w:t>
      </w:r>
    </w:p>
    <w:p>
      <w:pPr>
        <w:pStyle w:val="Normal"/>
        <w:rPr/>
      </w:pPr>
      <w:r>
        <w:rPr/>
        <w:t>一、加强行业自律，促进行业在有序竞争下健康发展。</w:t>
      </w:r>
    </w:p>
    <w:p>
      <w:pPr>
        <w:pStyle w:val="Normal"/>
        <w:rPr/>
      </w:pPr>
      <w:r>
        <w:rPr/>
        <w:t>一是积极推进行业自律及行业规范体系建设，让行业在法律法规的框架内实现对行业经济运行的约束与规范，以促进行业有序竞争。二是以提高市场公信度为宗旨，在此基础上制定和实施行业自律公约，建立合理的市场准入机制，扶植一批守诚信重质量的优质企业，帮助其进行品牌创建，实现行业健康发展。</w:t>
      </w:r>
    </w:p>
    <w:p>
      <w:pPr>
        <w:pStyle w:val="Normal"/>
        <w:rPr/>
      </w:pPr>
      <w:r>
        <w:rPr/>
        <w:t>二、全心全意为会员服务，维护会员合法权益。</w:t>
      </w:r>
    </w:p>
    <w:p>
      <w:pPr>
        <w:pStyle w:val="Normal"/>
        <w:rPr/>
      </w:pPr>
      <w:r>
        <w:rPr/>
        <w:t>协会是会员的家园，协会要使各会员共同成长，共同发展。一是努力整合行业内部资源，为会员提供一个交流、合作、资源共享的平台。二是可以牵头组织会员到其他县市参观、交流沟通、取长补短，积极向会员提供行业市场信息，尽量扩大会员的视野，拓展会员发展空间。三是切实维护会员合法权益，积极应对各种干扰行业经济发展的因素，为会员提供法律法规方面的咨询服务。</w:t>
      </w:r>
    </w:p>
    <w:p>
      <w:pPr>
        <w:pStyle w:val="Normal"/>
        <w:rPr/>
      </w:pPr>
      <w:r>
        <w:rPr/>
        <w:t>三、做好会员与政府职能部门联系的纽带和沟通的桥梁。</w:t>
      </w:r>
    </w:p>
    <w:p>
      <w:pPr>
        <w:pStyle w:val="Normal"/>
        <w:rPr/>
      </w:pPr>
      <w:r>
        <w:rPr/>
        <w:t>行业的发展离不开一个规范市场环境，更离不开政府的支持保护。一是大力协助政府部门，帮助那些符合条件具备能力的企业向政府相关部门申请相应证书</w:t>
      </w:r>
      <w:r>
        <w:rPr/>
        <w:t>;</w:t>
      </w:r>
      <w:r>
        <w:rPr/>
        <w:t>二是及时向会员传达党和政府的相关政策法律法规</w:t>
      </w:r>
      <w:r>
        <w:rPr/>
        <w:t>;</w:t>
      </w:r>
      <w:r>
        <w:rPr/>
        <w:t>三是协助政府规范行业的准入制度建设，做好资质评审、年检工作，打击扰乱行业市场的行为</w:t>
      </w:r>
      <w:r>
        <w:rPr/>
        <w:t>;</w:t>
      </w:r>
      <w:r>
        <w:rPr/>
        <w:t>四是协会还将及时向政府部门反馈行业的愿望和要求，努力为会员争取政府支持。</w:t>
      </w:r>
    </w:p>
    <w:p>
      <w:pPr>
        <w:pStyle w:val="Normal"/>
        <w:rPr/>
      </w:pPr>
      <w:r>
        <w:rPr/>
        <w:t>四、加强协会自身建设。</w:t>
      </w:r>
    </w:p>
    <w:p>
      <w:pPr>
        <w:pStyle w:val="Normal"/>
        <w:rPr/>
      </w:pPr>
      <w:r>
        <w:rPr/>
        <w:t>协会的成立是行业发展的需求，是会员的共同愿望。如何把协会建设成为真正意义上的会员之家，能为会员更好的提供服务，促进行业的健康发展，还有很多工作要做，尤其需要各级领导的帮助支持，各位朋友、各位理事、会员的无私奉献。协会将切实建立起相应的组织机构和运行机制，抓好协会组织的日常管理，重点推动行业规范体系与合作平台建设以及扩大协会的影响力和覆盖面等工作。使协会高效运作，成为政府的助力，会员的家园。在行业发展上探索新的工作领域，共同促进行业的发展。</w:t>
      </w:r>
    </w:p>
    <w:p>
      <w:pPr>
        <w:pStyle w:val="Normal"/>
        <w:rPr/>
      </w:pPr>
      <w:r>
        <w:rPr/>
        <w:t>当前我们县室内装饰行业面临着难得的发展机遇，也面临严峻挑战，我们要适应新形势、新要求，认真贯彻落实县委“一化四建”发展战略，坚定信心，迎接挑战，努力开创我行业发展的新局面。展望未来，任重而道远，光荣而艰巨，但我相信，只要有党和政府的关心和支持，各位同仁的共同努力，我们县室内装饰行业一定能为美化人民生活，发展社会经济作出更大的贡献。</w:t>
      </w:r>
    </w:p>
    <w:p>
      <w:pPr>
        <w:pStyle w:val="Normal"/>
        <w:rPr/>
      </w:pPr>
      <w:r>
        <w:rPr/>
        <w:t>各位领导、朋友们，协会的成立仅仅是万里长征的第一步，我将和全体协会成员一道，克尽职守，团结一致，努力工作，为行业发展作出自己新的贡献。</w:t>
      </w:r>
    </w:p>
    <w:p>
      <w:pPr>
        <w:pStyle w:val="Normal"/>
        <w:widowControl/>
        <w:bidi w:val="0"/>
        <w:spacing w:before="180" w:after="180"/>
        <w:jc w:val="left"/>
        <w:rPr/>
      </w:pPr>
      <w:r>
        <w:rPr/>
        <w:t>最后，再次感谢前来指导的各位领导来宾、新闻媒体的朋友们，祝大家事业兴旺，身体健康，合家幸福</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