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珠海渔女导游词"/>
      <w:r>
        <w:rPr/>
        <w:t>关于珠海渔女导游词</w:t>
      </w:r>
      <w:bookmarkEnd w:id="0"/>
    </w:p>
    <w:p>
      <w:pPr>
        <w:pStyle w:val="Normal"/>
        <w:rPr/>
      </w:pPr>
      <w:r>
        <w:rPr/>
        <w:t>在美丽浪漫的海滨城市珠海，有一处标志性的建筑——珠海渔女。那里我曾去过很多次，但以前都是白天去游玩的，这一次我们是在中秋节的晚上去的，更是别有一番情趣。</w:t>
      </w:r>
    </w:p>
    <w:p>
      <w:pPr>
        <w:pStyle w:val="Normal"/>
        <w:rPr/>
      </w:pPr>
      <w:r>
        <w:rPr/>
        <w:t>在中秋节这个万家团圆的日子，我们全家人吃完晚饭便迫不及待地向珠海渔女出发。一路上，璀璨的灯光看得我的眼睛应接不暇。一排排整齐的路灯像一串串闪亮的珍珠项链，在马路两边蜿蜒伸展</w:t>
      </w:r>
      <w:r>
        <w:rPr/>
        <w:t>;</w:t>
      </w:r>
      <w:r>
        <w:rPr/>
        <w:t>路边的霓虹灯宛如落入人间的彩虹，色彩斑斓</w:t>
      </w:r>
      <w:r>
        <w:rPr/>
        <w:t>;</w:t>
      </w:r>
      <w:r>
        <w:rPr/>
        <w:t>川流不息的车灯如同缀满繁星的银河，闪闪发光。珠海的夜，多么迷人</w:t>
      </w:r>
      <w:r>
        <w:rPr/>
        <w:t>!</w:t>
      </w:r>
    </w:p>
    <w:p>
      <w:pPr>
        <w:pStyle w:val="Normal"/>
        <w:rPr/>
      </w:pPr>
      <w:r>
        <w:rPr/>
        <w:t>不一会儿，我们就到了著名的“珠海渔女”景区。今晚来这里游玩的人可真多呀</w:t>
      </w:r>
      <w:r>
        <w:rPr/>
        <w:t>!</w:t>
      </w:r>
      <w:r>
        <w:rPr/>
        <w:t>人们有的在海边的礁石上捡贝壳，有的依靠在栏杆边吹海风，有的在渔女雕像前拍照留念。在蓝、红、紫、绿、黄等颜色彩灯的辉映下，伫立海上的渔女显得格外端庄优雅。只见她发髻轻挽，项戴珠链，双手高高举过头顶，手上捧着一颗硕大的夜明珠，即使身上穿的是最朴素的渔民服饰，她那深情凝望大海的眼神也是那么让人着迷。</w:t>
      </w:r>
    </w:p>
    <w:p>
      <w:pPr>
        <w:pStyle w:val="Normal"/>
        <w:rPr/>
      </w:pPr>
      <w:r>
        <w:rPr/>
        <w:t>一轮圆月从海上缓缓升起，夜游的人们渐渐安静下来。人们静静欣赏着月光下低声吟唱的海的歌声，默默感受着月光下的渔女为珠海人民送来的祈福，我却在心里一遍又一遍幻想着月宫中的嫦娥仙子与海上这美丽的渔家姑娘之间的奇妙故事……</w:t>
      </w:r>
    </w:p>
    <w:p>
      <w:pPr>
        <w:pStyle w:val="Normal"/>
        <w:widowControl/>
        <w:bidi w:val="0"/>
        <w:spacing w:before="180" w:after="180"/>
        <w:jc w:val="left"/>
        <w:rPr/>
      </w:pPr>
      <w:r>
        <w:rPr/>
        <w:t>珠海的夜，美丽的夜。珠海的夜，迷人的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