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敬老心得体会500字大全"/>
      <w:r>
        <w:rPr/>
        <w:t>尊老敬老心得体会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每个家庭中，几乎都有三四位老人，老人是家庭中最辛苦的，他们养育了我们父母那一代，也养育了我们这一代，所以一定要，尊敬老人、爱护老人和帮助老人。家里的爷爷奶奶，抚养大了父母，如今父母已经独立生活，爷爷奶奶只有孤单得带在家里，说起这些，我不禁想起一句歌词：“常回家看看，回家看看，哪怕帮妈妈刷刷筷子洗洗碗，老人不图儿女为家做出大贡献呀，一辈子不容易就图个团团圆圆</w:t>
      </w:r>
      <w:r>
        <w:rPr/>
        <w:t>!”</w:t>
      </w:r>
      <w:r>
        <w:rPr/>
        <w:t>是呀，常回家看看，让老人感到温暖，感受晚年的温馨。</w:t>
      </w:r>
    </w:p>
    <w:p>
      <w:pPr>
        <w:pStyle w:val="Normal"/>
        <w:rPr/>
      </w:pPr>
      <w:r>
        <w:rPr/>
        <w:t>我们不光要尊敬家里的老人，还要尊敬其他的老人。孟子曾说：“老吾老以及人之老，幼吾幼以及人之幼。”和孔子所说的“人不独亲其亲，不独子其子，使老有所终，壮有所用、幼有所长，矜寡孤独废疾者皆有所养。”的思想是一脉相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和父母上街的时候，坐公交车，看见年迈的老奶奶、老爷爷，主动让个座，一个小小的举动，换来一片笑脸。如果我们也站着，没有人肯让座，就搀扶一下爷爷或奶奶，不要让他们摔倒。有条件的话，可以让爸爸妈妈带着，一起去敬老院，来慰问一下那些爷爷奶奶，大家一起唱唱歌、跳跳舞，在欢歌笑语中度过一天。尊敬老人、爱护老人、关心老人，是我们少先队员应该保持的优良传统，我还会更加努力，继续发扬中华民族尊老爱老的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