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墓心得体会精选600字"/>
      <w:r>
        <w:rPr/>
        <w:t>扫墓心得体会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清明节，是我们中华民族祭祀前辈，缅怀先烈的传统日子。为了纪念英勇牺牲的革命先烈，我们学校今天组织去烈士陵园扫墓。</w:t>
      </w:r>
    </w:p>
    <w:p>
      <w:pPr>
        <w:pStyle w:val="Normal"/>
        <w:rPr/>
      </w:pPr>
      <w:r>
        <w:rPr/>
        <w:t>早上来到学校集合，一切准备好后，我们向烈士陵园走去。来到烈士陵园，我们怀着悲痛的心情，来为烈士们扫墓、献词。</w:t>
      </w:r>
    </w:p>
    <w:p>
      <w:pPr>
        <w:pStyle w:val="Normal"/>
        <w:rPr/>
      </w:pPr>
      <w:r>
        <w:rPr/>
        <w:t>哀婉的乐曲徘徊在耳边，献词声有声有色，抑扬顿挫，诉说着我们心中的万语千言……</w:t>
      </w:r>
    </w:p>
    <w:p>
      <w:pPr>
        <w:pStyle w:val="Normal"/>
        <w:rPr/>
      </w:pPr>
      <w:r>
        <w:rPr/>
        <w:t>献词后，我们参观了革命烈士纪念馆。看着一个个感人的历史画面和革命故事，我们不禁百感交集，心久久不能平静。先烈们为了祖国，抛头颅，洒热血，才有了我们今天的美好生活。</w:t>
      </w:r>
    </w:p>
    <w:p>
      <w:pPr>
        <w:pStyle w:val="Normal"/>
        <w:rPr/>
      </w:pPr>
      <w:r>
        <w:rPr/>
        <w:t>参观了革命烈士纪念馆之后，我们来到革命英雄的纪念碑前，为革命烈士们献花，表达了我们对英雄的崇敬之情。</w:t>
      </w:r>
    </w:p>
    <w:p>
      <w:pPr>
        <w:pStyle w:val="Normal"/>
        <w:rPr/>
      </w:pPr>
      <w:r>
        <w:rPr/>
        <w:t>我们肃立在纪念碑前发誓：以后一定要好好学习，将来报答祖国，做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血雨腥风的时代，英雄们为了祖国和后代，用自己的热血和生命，舎生望死，视死如归。英雄，您那不灭的精神会传给一代又一代的少先队员。先烈们您们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