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上海学习心得体会"/>
      <w:r>
        <w:rPr/>
        <w:t>教师上海学习心得体会</w:t>
      </w:r>
      <w:bookmarkEnd w:id="0"/>
    </w:p>
    <w:p>
      <w:pPr>
        <w:pStyle w:val="Normal"/>
        <w:rPr/>
      </w:pPr>
      <w:r>
        <w:rPr/>
        <w:t>20__</w:t>
      </w:r>
      <w:r>
        <w:rPr/>
        <w:t>年</w:t>
      </w:r>
      <w:r>
        <w:rPr/>
        <w:t>7</w:t>
      </w:r>
      <w:r>
        <w:rPr/>
        <w:t>月</w:t>
      </w:r>
      <w:r>
        <w:rPr/>
        <w:t>19</w:t>
      </w:r>
      <w:r>
        <w:rPr/>
        <w:t>日</w:t>
      </w:r>
      <w:r>
        <w:rPr/>
        <w:t>--27</w:t>
      </w:r>
      <w:r>
        <w:rPr/>
        <w:t>日，我有幸参加了在上海闸北区教师进修学校“晋中市首席与特级教师</w:t>
      </w:r>
      <w:r>
        <w:rPr/>
        <w:t>(</w:t>
      </w:r>
      <w:r>
        <w:rPr/>
        <w:t>上海</w:t>
      </w:r>
      <w:r>
        <w:rPr/>
        <w:t>)</w:t>
      </w:r>
      <w:r>
        <w:rPr/>
        <w:t>高级研修班”的学习。非常感谢晋中市教育局的领导为我们搭建的这样一次难得的学习的平台。</w:t>
      </w:r>
    </w:p>
    <w:p>
      <w:pPr>
        <w:pStyle w:val="Normal"/>
        <w:rPr/>
      </w:pPr>
      <w:r>
        <w:rPr/>
        <w:t>此次培训我们先后听取了教育部教师教育专业标准制定首席专家钟启泉教授《静悄悄的课堂革命》、华东师范大学教授、博士生导师黎加厚《新兴技术与教学结构变化》，上海市教育科学研究院教师发展研究中心研究员、教育学博士胡庆芳《以学定教理念下的课堂转型》，上海市学校心理健康教育研究中心主任冯永熙《教师心理健康与人格发展》，复旦大学附属中学副校长、著名文科特级教师方培君《今天教师应该关注的几个问题》，上海市中学物理特级教师黄劲松《名课锤炼与名师成长》，上海市特级教师、南汇中学副校长王海平《名师的培养》等专题讲座。这些专家中，他们中的很多人正在参与新课程改革，工作在教育改革的最前沿，从中我感受到上海专家对学术的精细、工作的一丝不苟，更重要的是从中领悟到新课程理念下课堂教学和教师专业发展的基本策略，提升了自身的理论素养。专家们高瞻远瞩，内涵丰富，每次讲座就是一次头脑风暴，带给我一系列的思考。</w:t>
      </w:r>
    </w:p>
    <w:p>
      <w:pPr>
        <w:pStyle w:val="Normal"/>
        <w:rPr/>
      </w:pPr>
      <w:r>
        <w:rPr/>
        <w:t>黄劲松华老师带给我的思考</w:t>
      </w:r>
    </w:p>
    <w:p>
      <w:pPr>
        <w:pStyle w:val="Normal"/>
        <w:rPr/>
      </w:pPr>
      <w:r>
        <w:rPr/>
        <w:t>黄劲松老师是一位物理学科的特级教师，除了理科老师特有的条理、清晰的风格外，他还具备文科老师的口才与幽默，可以说他不仅是一位严谨的物理名师，还是一位感性的小说作家，创造的小说作品多次在杂志上发表。大家深深地为黄老师丰富的人生阅历而折服。他说：名师，源泉在课堂，非塑造或复制而成。名课，盛满了知识，盛满了美，一半儿知识，一半儿醉。一位名师，可以没有爱与恨，但是不可以默然。黄老师还忠告我们：不管有多大年岁，千万不要以为自己老了，不管阅历多么厚重，你一定要纯粹，不管有多么忙碌，你一定要读书和写作。名师的特色在哪里</w:t>
      </w:r>
      <w:r>
        <w:rPr/>
        <w:t>?</w:t>
      </w:r>
      <w:r>
        <w:rPr/>
        <w:t>就是倾听自己内心的声音，按着自己的心灵需要去行事。黄老师是这么说的，更是这么做的，尤其他的物理课片段让我打开了理科教学的另一扇窗户，看到了别具一格的天空，他几万字的教学日记让我由衷敬佩。</w:t>
      </w:r>
    </w:p>
    <w:p>
      <w:pPr>
        <w:pStyle w:val="Normal"/>
        <w:rPr/>
      </w:pPr>
      <w:r>
        <w:rPr/>
        <w:t>我想：能成为名师，热爱与坚持不懈是我们最需要的当教师的品质，而现实中，我们往往用“工作忙”作为自己不去坚持写一些教学随笔和反思的借口，而这些不经意之间的“记录”往往成为老师最宝贵的财富。作为教学一线的教师，我想，自己更需要笔耕。</w:t>
      </w:r>
    </w:p>
    <w:p>
      <w:pPr>
        <w:pStyle w:val="Normal"/>
        <w:rPr/>
      </w:pPr>
      <w:r>
        <w:rPr/>
        <w:t>方佩君老师带给我的思考：</w:t>
      </w:r>
    </w:p>
    <w:p>
      <w:pPr>
        <w:pStyle w:val="Normal"/>
        <w:rPr/>
      </w:pPr>
      <w:r>
        <w:rPr/>
        <w:t>方佩君老师是复旦大学附中副校长，著名的文科特级教师。她是一位研究性的教师，也是研究型的管理者。不仅在自己的学术领域有自己娴熟的教学技能和理论，而且她还是“上海市好家长”，在教育孩子方面，相信孩子、相信学生是她心中不变的情怀，她说过：老师不是医生，不能总是看学生的缺点与不足</w:t>
      </w:r>
      <w:r>
        <w:rPr/>
        <w:t>;</w:t>
      </w:r>
      <w:r>
        <w:rPr/>
        <w:t>老师也不是警察</w:t>
      </w:r>
      <w:r>
        <w:rPr/>
        <w:t>.</w:t>
      </w:r>
      <w:r>
        <w:rPr/>
        <w:t>不能像盯着可疑的人那样只看学生档案中的阴影</w:t>
      </w:r>
      <w:r>
        <w:rPr/>
        <w:t>;</w:t>
      </w:r>
      <w:r>
        <w:rPr/>
        <w:t>老师也不是演员，不能只在舞台上按照剧本演戏。老师应该是寻找宝藏的人。在学生心灵的土地上，寻找生命的精神资源，并把这种潜在的资源发掘出来，变成精神财富。老师不仅要发现学生的闪光点，而且要引导他们自己去发现其闪光点，使他们形成自爱的心态……她的教育信念：公正、善待每一位学生，努力成为孩子成长中的“贵人”</w:t>
      </w:r>
      <w:r>
        <w:rPr/>
        <w:t>!</w:t>
      </w:r>
      <w:r>
        <w:rPr/>
        <w:t>所有的这些教育理念给我深深地思考，也成为我心中努力的方向。</w:t>
      </w:r>
    </w:p>
    <w:p>
      <w:pPr>
        <w:pStyle w:val="Normal"/>
        <w:rPr/>
      </w:pPr>
      <w:r>
        <w:rPr/>
        <w:t>作为社会的一员，我们在感谢生命中遇到的贵人时，不能忘记自己肩上也承担着同样的责任，要常常问着自己的心：我们每天面对的孩子会因遇到我们而走上美好的人生之路，还是会由于我们的忽视变得碌碌无为</w:t>
      </w:r>
      <w:r>
        <w:rPr/>
        <w:t>?</w:t>
      </w:r>
      <w:r>
        <w:rPr/>
        <w:t>我们的教育行为是能帮助孩子形成良好的价值观，还是会把学生引向自卑自弃的深渊</w:t>
      </w:r>
      <w:r>
        <w:rPr/>
        <w:t>?</w:t>
      </w:r>
      <w:r>
        <w:rPr/>
        <w:t>我们的教学能成就一个孩子的梦想，还是打碎了孩子的希望</w:t>
      </w:r>
      <w:r>
        <w:rPr/>
        <w:t>?</w:t>
      </w:r>
      <w:r>
        <w:rPr/>
        <w:t>我想，我会努力成为他们生命中的贵人</w:t>
      </w:r>
      <w:r>
        <w:rPr/>
        <w:t>!</w:t>
      </w:r>
    </w:p>
    <w:p>
      <w:pPr>
        <w:pStyle w:val="Normal"/>
        <w:widowControl/>
        <w:bidi w:val="0"/>
        <w:spacing w:before="180" w:after="180"/>
        <w:jc w:val="left"/>
        <w:rPr/>
      </w:pPr>
      <w:r>
        <w:rPr/>
        <w:t>上海学习结束了，但却是全新的开始，希望自己的职业生涯能以这些专家为榜样，扎实经历，愈行愈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