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篁岭景区导游词"/>
      <w:r>
        <w:rPr/>
        <w:t>关于江西篁岭景区导游词</w:t>
      </w:r>
      <w:bookmarkEnd w:id="0"/>
    </w:p>
    <w:p>
      <w:pPr>
        <w:pStyle w:val="Normal"/>
        <w:rPr/>
      </w:pPr>
      <w:r>
        <w:rPr/>
        <w:t>官厅内饰较为简单，一般都会有天井，主要是采光通风，天井下摆了一口缸，缸里的水主要起到消防的作用。而这水是天上的雨水，又称无根水，所以又有天降鸿福之意。下水道是古代铜锁状，寓意锁住水源，锁住财源，四水归明堂，肥水不流外人田。这有幅对联“金石其心芝兰其室，仁义为友道德为师”，意思是说做任何事都要有持之以恒之心，让仁爱和正义做自己的朋友，良好的行为准则成为自己的老师和做人的标准。</w:t>
      </w:r>
    </w:p>
    <w:p>
      <w:pPr>
        <w:pStyle w:val="Normal"/>
        <w:rPr/>
      </w:pPr>
      <w:r>
        <w:rPr/>
        <w:t>篁岭村庄依山而建，可谓“地无三尺平”，村民晒晾农作物只能使用竹簟晒在自家屋顶木架上。祖辈起，他们就用竹筛匾晾晒农作物，既不占地方，又便于收藏。收获季节，房前屋后成了晒簟的世界。长长木竿托起圆圆的竹簟，竹簟里晒满火红的辣椒、金黄的稻谷，形成婺源特有的篁岭“晒秋”农俗特色景观，篁岭因“晒秋”而闻名遐迩，并成为摄影爱好者的乐园。有关篁岭“晒秋”的摄影作品，曾在全国获得十多次大奖，还荣获了“最美中国符号”。</w:t>
      </w:r>
    </w:p>
    <w:p>
      <w:pPr>
        <w:pStyle w:val="Normal"/>
        <w:rPr/>
      </w:pPr>
      <w:r>
        <w:rPr/>
        <w:t>如今，“篁岭晒秋”已成为固定民俗展示，春晒茶叶蕨菜，夏晒茄子豆角，秋晒辣椒黄菊。时令变化，竹晒匾里所晒之物也在不断换新，你在不同季节，不同角度都可以拍到满意的晒秋作品。这里也是晒秋观景台，拍晒秋的好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是全国唯一一个以县来命名的</w:t>
      </w:r>
      <w:r>
        <w:rPr/>
        <w:t>3A</w:t>
      </w:r>
      <w:r>
        <w:rPr/>
        <w:t>级的旅游区。目前，婺源全县共有景区景点</w:t>
      </w:r>
      <w:r>
        <w:rPr/>
        <w:t>20</w:t>
      </w:r>
      <w:r>
        <w:rPr/>
        <w:t>多个，其中国家</w:t>
      </w:r>
      <w:r>
        <w:rPr/>
        <w:t>5A</w:t>
      </w:r>
      <w:r>
        <w:rPr/>
        <w:t>级景区</w:t>
      </w:r>
      <w:r>
        <w:rPr/>
        <w:t>1</w:t>
      </w:r>
      <w:r>
        <w:rPr/>
        <w:t>个</w:t>
      </w:r>
      <w:r>
        <w:rPr/>
        <w:t>(</w:t>
      </w:r>
      <w:r>
        <w:rPr/>
        <w:t>江湾</w:t>
      </w:r>
      <w:r>
        <w:rPr/>
        <w:t>)</w:t>
      </w:r>
      <w:r>
        <w:rPr/>
        <w:t>，国家</w:t>
      </w:r>
      <w:r>
        <w:rPr/>
        <w:t>4A</w:t>
      </w:r>
      <w:r>
        <w:rPr/>
        <w:t>级景区</w:t>
      </w:r>
      <w:r>
        <w:rPr/>
        <w:t>10</w:t>
      </w:r>
      <w:r>
        <w:rPr/>
        <w:t>个</w:t>
      </w:r>
      <w:r>
        <w:rPr/>
        <w:t>(</w:t>
      </w:r>
      <w:r>
        <w:rPr/>
        <w:t>卧龙谷、灵岩洞、李坑、思溪延村、文公山、鸳鸯湖、汪口，五龙源、源头、篁岭</w:t>
      </w:r>
      <w:r>
        <w:rPr/>
        <w:t>)</w:t>
      </w:r>
      <w:r>
        <w:rPr/>
        <w:t>。在整体上已经形成东西北三条旅游精品线路：东线“梦里老家古村游”，西线“山水奇观生态游”，北线“古洞古建古风游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