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商铺租赁合同范本简单"/>
      <w:r>
        <w:rPr/>
        <w:t>珠海商铺租赁合同范本简单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店铺租赁事宜达成如下协议</w:t>
      </w:r>
      <w:r>
        <w:rPr/>
        <w:t>;</w:t>
      </w:r>
    </w:p>
    <w:p>
      <w:pPr>
        <w:pStyle w:val="Normal"/>
        <w:rPr/>
      </w:pPr>
      <w:r>
        <w:rPr/>
        <w:t>一、店铺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店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店铺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店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