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文昌阁的导游词"/>
      <w:r>
        <w:rPr/>
        <w:t>2023</w:t>
      </w:r>
      <w:r>
        <w:rPr/>
        <w:t>年贵州文昌阁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国家级文物保护单位，贵阳九门四阁中的文昌阁，大家一定不枉此行，因为文昌阁现有碑文上记载，这里是贵阳风水最好的地方，文昌阁始建于明代万历二十四</w:t>
      </w:r>
      <w:r>
        <w:rPr/>
        <w:t>(1596)</w:t>
      </w:r>
      <w:r>
        <w:rPr/>
        <w:t>年，是九门四阁中目前保存最完整的历史遗迹。</w:t>
      </w:r>
    </w:p>
    <w:p>
      <w:pPr>
        <w:pStyle w:val="Normal"/>
        <w:rPr/>
      </w:pPr>
      <w:r>
        <w:rPr/>
        <w:t>文昌阁修建的目的是培养文风和扶掖地方教化，阁分为三层，上层祀奎星，奎星是白虎七星的第一宿，古人观天相，形式非常像鞋子，言之无文，行而不远</w:t>
      </w:r>
      <w:r>
        <w:rPr/>
        <w:t>rdquo;</w:t>
      </w:r>
      <w:r>
        <w:rPr/>
        <w:t>，要行远</w:t>
      </w:r>
      <w:r>
        <w:rPr/>
        <w:t>rdquo;</w:t>
      </w:r>
      <w:r>
        <w:rPr/>
        <w:t>，就需要文</w:t>
      </w:r>
      <w:r>
        <w:rPr/>
        <w:t>rdquo;</w:t>
      </w:r>
      <w:r>
        <w:rPr/>
        <w:t>，所以文章之事就归奎星管。第二层祭祀文昌帝君，文昌</w:t>
      </w:r>
      <w:r>
        <w:rPr/>
        <w:t>rdquo;</w:t>
      </w:r>
      <w:r>
        <w:rPr/>
        <w:t>为天上星座，主宰功名禄位的神也叫文昌</w:t>
      </w:r>
      <w:r>
        <w:rPr/>
        <w:t>rdquo;</w:t>
      </w:r>
      <w:r>
        <w:rPr/>
        <w:t>，历来为读书人所尊崇。第一层祭祀武安王</w:t>
      </w:r>
      <w:r>
        <w:rPr/>
        <w:t>(</w:t>
      </w:r>
      <w:r>
        <w:rPr/>
        <w:t>关羽</w:t>
      </w:r>
      <w:r>
        <w:rPr/>
        <w:t>)</w:t>
      </w:r>
      <w:r>
        <w:rPr/>
        <w:t>，据碑文记载：而武安王则所谓绝伦超群，读《春秋》明大节义以成仁者也。</w:t>
      </w:r>
      <w:r>
        <w:rPr/>
        <w:t>rdquo;</w:t>
      </w:r>
      <w:r>
        <w:rPr/>
        <w:t>用第一层来祭武安王，寓读书人首先要立节</w:t>
      </w:r>
      <w:r>
        <w:rPr/>
        <w:t>rdquo;</w:t>
      </w:r>
      <w:r>
        <w:rPr/>
        <w:t>明义</w:t>
      </w:r>
      <w:r>
        <w:rPr/>
        <w:t>rdquo;</w:t>
      </w:r>
      <w:r>
        <w:rPr/>
        <w:t>，方能成仁</w:t>
      </w:r>
      <w:r>
        <w:rPr/>
        <w:t>rdquo;</w:t>
      </w:r>
      <w:r>
        <w:rPr/>
        <w:t>。阁是文昌宫寺院的主体建筑，坐东向西，后倚城墙，东门在贵阳各城门中地势最高，阁又高踞东门之上，有高屋建瓴之势，居高临下，可以俯瞰全城，是隐喻万般皆下品，唯有读书高</w:t>
      </w:r>
      <w:r>
        <w:rPr/>
        <w:t>rdquo;</w:t>
      </w:r>
      <w:r>
        <w:rPr/>
        <w:t>的思想。</w:t>
      </w:r>
    </w:p>
    <w:p>
      <w:pPr>
        <w:pStyle w:val="Normal"/>
        <w:rPr/>
      </w:pPr>
      <w:r>
        <w:rPr/>
        <w:t>贵阳文昌阁为达灵性，在设计上处处体现天人合一</w:t>
      </w:r>
      <w:r>
        <w:rPr/>
        <w:t>rdquo;</w:t>
      </w:r>
      <w:r>
        <w:rPr/>
        <w:t>。建筑上都采用三</w:t>
      </w:r>
      <w:r>
        <w:rPr/>
        <w:t>rdquo;</w:t>
      </w:r>
      <w:r>
        <w:rPr/>
        <w:t>和九</w:t>
      </w:r>
      <w:r>
        <w:rPr/>
        <w:t>rdquo;</w:t>
      </w:r>
      <w:r>
        <w:rPr/>
        <w:t>的倍数，九是极大极多之意。梁有</w:t>
      </w:r>
      <w:r>
        <w:rPr/>
        <w:t>81</w:t>
      </w:r>
      <w:r>
        <w:rPr/>
        <w:t>根，柱有</w:t>
      </w:r>
      <w:r>
        <w:rPr/>
        <w:t>54</w:t>
      </w:r>
      <w:r>
        <w:rPr/>
        <w:t>根，这在全国极为罕见，另外，文昌阁第一层为四角，二，三层均为九角不等边，设计上先是将圆四等分，东南北三面再二等分，西面三等分，使每一个角都成为</w:t>
      </w:r>
      <w:r>
        <w:rPr/>
        <w:t>30deg;</w:t>
      </w:r>
      <w:r>
        <w:rPr/>
        <w:t>和</w:t>
      </w:r>
      <w:r>
        <w:rPr/>
        <w:t>45deg;</w:t>
      </w:r>
      <w:r>
        <w:rPr/>
        <w:t>的特殊角度。这是目前国内古建筑中是绝无仅有的，阁楼三层由下向上逐层收紧，为了争取各层均由较大使用空间，顶层的金柱用楼过梁承托，不再下穿，部分二层檐柱又与底层金柱对齐，底层檐柱再向外放出，形成上小下大的稳定结构，这种处理方法使二层和底层各少了一圈柱网，当受到震灾时还有对水平方向的能量取到张冲的作用，这种处理方式在国内阁楼中是少见的。另外，文昌阁各翼的角梁用挑枋挑出，挑枋穿过檐柱，以檐柱为支点，将内部金柱挑起，形成杠杆式结构，这种结构在国内阁楼中也是少见的。民国</w:t>
      </w:r>
      <w:r>
        <w:rPr/>
        <w:t>28</w:t>
      </w:r>
      <w:r>
        <w:rPr/>
        <w:t>年</w:t>
      </w:r>
      <w:r>
        <w:rPr/>
        <w:t>(1939</w:t>
      </w:r>
      <w:r>
        <w:rPr/>
        <w:t>年</w:t>
      </w:r>
      <w:r>
        <w:rPr/>
        <w:t>)</w:t>
      </w:r>
      <w:r>
        <w:rPr/>
        <w:t>日机空袭贵阳，文昌阁附近多处中弹，使东北角阁基下沉，檐柱下坐，内槽墙沉落，以至楼过梁及楼面随之下沉，但二层金柱因有挑枋未下坐，仅与楼板过梁分离，出现约</w:t>
      </w:r>
      <w:r>
        <w:rPr/>
        <w:t>3</w:t>
      </w:r>
      <w:r>
        <w:rPr/>
        <w:t>厘米的缝隙。说明杠杆结构起了作用。结构巧妙，匠心独运，难怪民间有贵阳文昌阁是鲁班亲手掌的墨</w:t>
      </w:r>
      <w:r>
        <w:rPr/>
        <w:t>rdquo;</w:t>
      </w:r>
      <w:r>
        <w:rPr/>
        <w:t>的传说。</w:t>
      </w:r>
    </w:p>
    <w:p>
      <w:pPr>
        <w:pStyle w:val="Normal"/>
        <w:rPr/>
      </w:pPr>
      <w:r>
        <w:rPr/>
        <w:t>文昌阁经历多次维修，康熙八年</w:t>
      </w:r>
      <w:r>
        <w:rPr/>
        <w:t>(1669</w:t>
      </w:r>
      <w:r>
        <w:rPr/>
        <w:t>年</w:t>
      </w:r>
      <w:r>
        <w:rPr/>
        <w:t>)</w:t>
      </w:r>
      <w:r>
        <w:rPr/>
        <w:t>，三十一年</w:t>
      </w:r>
      <w:r>
        <w:rPr/>
        <w:t>(1692</w:t>
      </w:r>
      <w:r>
        <w:rPr/>
        <w:t>年</w:t>
      </w:r>
      <w:r>
        <w:rPr/>
        <w:t>)</w:t>
      </w:r>
      <w:r>
        <w:rPr/>
        <w:t>，嘉庆四年</w:t>
      </w:r>
      <w:r>
        <w:rPr/>
        <w:t>(1799</w:t>
      </w:r>
      <w:r>
        <w:rPr/>
        <w:t>年</w:t>
      </w:r>
      <w:r>
        <w:rPr/>
        <w:t>)</w:t>
      </w:r>
      <w:r>
        <w:rPr/>
        <w:t>，。道光二十二年</w:t>
      </w:r>
      <w:r>
        <w:rPr/>
        <w:t>(1842</w:t>
      </w:r>
      <w:r>
        <w:rPr/>
        <w:t>年</w:t>
      </w:r>
      <w:r>
        <w:rPr/>
        <w:t>)</w:t>
      </w:r>
      <w:r>
        <w:rPr/>
        <w:t>都维修过。民国年间失修，沦为驻兵和监禁进步人士的地方，机关有时也占用。解放后，在这里办过文昌阁小学</w:t>
      </w:r>
      <w:r>
        <w:rPr/>
        <w:t>rdquo;</w:t>
      </w:r>
      <w:r>
        <w:rPr/>
        <w:t>。阁中壁画，神像全被捣毁，因无人管理，成为市民的大杂院。</w:t>
      </w:r>
      <w:r>
        <w:rPr/>
        <w:t>1976</w:t>
      </w:r>
      <w:r>
        <w:rPr/>
        <w:t>年秋阁楼宝顶被雷击落，随宝顶一起被击落的东西有：历书、茶叶、五谷及钱币等。历书现被省博物馆收藏，宝顶陈列在阁内二楼。</w:t>
      </w:r>
      <w:r>
        <w:rPr/>
        <w:t>1983</w:t>
      </w:r>
      <w:r>
        <w:rPr/>
        <w:t>年贵阳市政府维修，</w:t>
      </w:r>
      <w:r>
        <w:rPr/>
        <w:t>1988</w:t>
      </w:r>
      <w:r>
        <w:rPr/>
        <w:t>年全面对外开放，</w:t>
      </w:r>
      <w:r>
        <w:rPr/>
        <w:t>1997</w:t>
      </w:r>
      <w:r>
        <w:rPr/>
        <w:t>年被开辟为贵阳市钱币博物馆，</w:t>
      </w:r>
      <w:r>
        <w:rPr/>
        <w:t>2002</w:t>
      </w:r>
      <w:r>
        <w:rPr/>
        <w:t>年贵阳市政府再次维修，现阁内一层有中国名楼名阁图片展</w:t>
      </w:r>
      <w:r>
        <w:rPr/>
        <w:t>rdquo;</w:t>
      </w:r>
      <w:r>
        <w:rPr/>
        <w:t>。</w:t>
      </w:r>
      <w:r>
        <w:rPr/>
        <w:t>1981</w:t>
      </w:r>
      <w:r>
        <w:rPr/>
        <w:t>年经市政府批准，列为第一批市级文物保护单位，</w:t>
      </w:r>
      <w:r>
        <w:rPr/>
        <w:t>1982</w:t>
      </w:r>
      <w:r>
        <w:rPr/>
        <w:t>年又经贵州省政府核定，公布为省级文物保护单位，</w:t>
      </w:r>
      <w:r>
        <w:rPr/>
        <w:t>2006</w:t>
      </w:r>
      <w:r>
        <w:rPr/>
        <w:t>年被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历经战乱的浩劫和岁月的洗礼，文昌阁仍然屹立于贵阳的东门，成为贵阳九门四阁中保存最完整的历史遗迹，我们参观的不仅仅是一座古色古香的建筑，更是品鉴历史遗留下来的艺术品。希望大家下次再来的时候带上孩子，来祭拜文昌帝君。如果还有什么疑问，可以单独问我，感谢大家对我工作的的支持和理解，最后，祝大家旅途愉快，一路平安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