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科445分能上什么大学2023高考理科445分左右能被录取的大学有哪些"/>
      <w:r>
        <w:rPr/>
        <w:t>贵州高考理科</w:t>
      </w:r>
      <w:r>
        <w:rPr/>
        <w:t>445</w:t>
      </w:r>
      <w:r>
        <w:rPr/>
        <w:t>分能上什么大学</w:t>
      </w:r>
      <w:r>
        <w:rPr/>
        <w:t>2023</w:t>
      </w:r>
      <w:r>
        <w:rPr/>
        <w:t>高考理科</w:t>
      </w:r>
      <w:r>
        <w:rPr/>
        <w:t>445</w:t>
      </w:r>
      <w:r>
        <w:rPr/>
        <w:t>分左右能被录取的大学有哪些</w:t>
      </w:r>
      <w:bookmarkEnd w:id="0"/>
    </w:p>
    <w:p>
      <w:pPr>
        <w:pStyle w:val="Heading2"/>
        <w:rPr/>
      </w:pPr>
      <w:bookmarkStart w:id="1" w:name="一贵州高考理科445分能上什么大学2023"/>
      <w:r>
        <w:rPr/>
        <w:t>一、贵州高考理科</w:t>
      </w:r>
      <w:r>
        <w:rPr/>
        <w:t>445</w:t>
      </w:r>
      <w:r>
        <w:rPr/>
        <w:t>分能上什么大学</w:t>
      </w:r>
      <w:r>
        <w:rPr/>
        <w:t>2023</w:t>
      </w:r>
      <w:bookmarkEnd w:id="1"/>
    </w:p>
    <w:p>
      <w:pPr>
        <w:pStyle w:val="Normal"/>
        <w:rPr/>
      </w:pPr>
      <w:r>
        <w:rPr/>
        <w:t>贵州高考理科</w:t>
      </w:r>
      <w:r>
        <w:rPr/>
        <w:t>445</w:t>
      </w:r>
      <w:r>
        <w:rPr/>
        <w:t>分左右录取的大学名单有</w:t>
      </w:r>
      <w:r>
        <w:rPr/>
        <w:t>:</w:t>
      </w:r>
      <w:r>
        <w:rPr/>
        <w:t>南京财经大学、贵州大学</w:t>
      </w:r>
      <w:r>
        <w:rPr/>
        <w:t>(</w:t>
      </w:r>
      <w:r>
        <w:rPr/>
        <w:t>中外合作</w:t>
      </w:r>
      <w:r>
        <w:rPr/>
        <w:t>)</w:t>
      </w:r>
      <w:r>
        <w:rPr/>
        <w:t>、山东财经大学、常州大学、北京师范大学</w:t>
      </w:r>
      <w:r>
        <w:rPr/>
        <w:t>-</w:t>
      </w:r>
      <w:r>
        <w:rPr/>
        <w:t>、西安工程大学、中华女子学院、广东技术师范大学、湖南警察学院、昆明学院等。</w:t>
      </w:r>
    </w:p>
    <w:p>
      <w:pPr>
        <w:pStyle w:val="Heading2"/>
        <w:rPr/>
      </w:pPr>
      <w:bookmarkStart w:id="2" w:name="二贵州高考理科445分左右的大学有哪些"/>
      <w:r>
        <w:rPr/>
        <w:t>二、贵州高考理科</w:t>
      </w:r>
      <w:r>
        <w:rPr/>
        <w:t>445</w:t>
      </w:r>
      <w:r>
        <w:rPr/>
        <w:t>分左右的大学有哪些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3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1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8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82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宁波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45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96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9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5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6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9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90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93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96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13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09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43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4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73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177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88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41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98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0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6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贵州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98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02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0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76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45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31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0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沈阳航空航天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69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45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7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72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47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4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62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0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4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47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086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33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28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29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57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904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74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7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64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77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68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15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07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49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9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6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6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58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32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0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6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7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95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29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67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63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6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63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69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2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09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7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62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69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31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62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00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5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23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606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93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1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7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34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6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54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3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5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6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78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82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79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10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84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25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83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4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16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5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37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渤海大学</w:t>
      </w:r>
      <w:r>
        <w:rPr/>
        <w:t>(</w:t>
      </w:r>
      <w:r>
        <w:rPr/>
        <w:t>软件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8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13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87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81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48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919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4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7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67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91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6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95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608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0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08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58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85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42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91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23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09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42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65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617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贵州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65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35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9922</w:t>
      </w:r>
    </w:p>
    <w:p>
      <w:pPr>
        <w:pStyle w:val="Heading3"/>
        <w:rPr/>
      </w:pPr>
      <w:bookmarkStart w:id="3" w:name="三近三年贵州高考理科445分高考录取分数线统计表"/>
      <w:r>
        <w:rPr/>
        <w:t>三、近三年贵州高考理科</w:t>
      </w:r>
      <w:r>
        <w:rPr/>
        <w:t>445</w:t>
      </w:r>
      <w:r>
        <w:rPr/>
        <w:t>分高考录取分数线统计表</w:t>
      </w:r>
      <w:r>
        <w:rPr/>
        <w:br/>
      </w:r>
      <w:bookmarkEnd w:id="3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京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5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上海对外经贸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37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上海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10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上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88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京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82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贵州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83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宁波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455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浙江财经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96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北方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山东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96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5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成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60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大连外国语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58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昆明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903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西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901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湖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939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河北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961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安徽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138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095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438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浙江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47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遵义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735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山东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1777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浙江传媒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881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416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985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028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621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贵州医科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49985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新乡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02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080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767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455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西南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31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上海应用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02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沈阳航空航天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699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四川美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456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西交利物浦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72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728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478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49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江苏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62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华东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08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重庆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491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472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湖南工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0864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温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336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282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296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570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9042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常州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744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71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642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北京师范大学</w:t>
      </w: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775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681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15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沈阳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07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495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西安工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81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900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691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淮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63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581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山西医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321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04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26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湖北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7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0956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河南科技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299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676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633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62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636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武汉轻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695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291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安徽建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099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729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627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广西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696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吉首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315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厦门理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62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001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500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5236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河北经贸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6069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沈阳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48931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4127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798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348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674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1542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392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0155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608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78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822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792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1018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5843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长沙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258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832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2948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滨州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166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9552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378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渤海大学</w:t>
      </w:r>
      <w:r>
        <w:rPr/>
        <w:t>(</w:t>
      </w:r>
      <w:r>
        <w:rPr/>
        <w:t>软件类专业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7816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133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870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重庆第二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7786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58190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484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3817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9190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成都工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48017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493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716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5967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9116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627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956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6088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2099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0083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658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58851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2428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4912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236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辽宁石油化工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097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3424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邵阳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0655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6172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贵州理工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765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57353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59922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成都理工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4522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福建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天津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重庆工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1185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5182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天津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3156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集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2459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北京物资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3868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浙江农林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广西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东北电力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991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浙大城市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上海工程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574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曲阜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江汉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广东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1185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哈尔滨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西北师范大学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533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南昌航空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533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山西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3156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大连交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574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南京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北京联合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福建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山东政法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山东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1185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承德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1185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广东金融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533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西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江苏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5182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浙江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浙大宁波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锦州医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湖北经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5182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杭州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533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中华女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东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4522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武汉纺织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蚌埠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0815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大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5182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云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51185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河南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3156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云南财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河北中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3156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沈阳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河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979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315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南宁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五邑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5245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四川轻化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4991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安徽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四川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云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湖北第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8680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河北北方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57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大理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50533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甘肃中医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广东海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云南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574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闽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97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1575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湖南警察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57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沈阳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979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武汉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太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河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979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桂林理工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53156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郑州轻工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1575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吉林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渤海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沈阳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贵州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1575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重庆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56574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60123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湖北民族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河北地质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58680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重庆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重庆三峡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55880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河北工程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57979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南昌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西南林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广西财经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51824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云南农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1575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青海师范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右江民族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5729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昆明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63149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新疆第二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62368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广西科技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60815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乐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59420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63989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长沙医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54522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昆明医科大学海源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61575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哈尔滨医科大学</w:t>
      </w:r>
      <w:r>
        <w:rPr/>
        <w:t>(</w:t>
      </w:r>
      <w:r>
        <w:rPr/>
        <w:t>大庆校区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76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浙江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481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福建师范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6083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重庆工商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683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天津科技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100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沈阳航空航天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058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黑龙江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48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海南师范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652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江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750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天津商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864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天津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2933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海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8221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沈阳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132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赣南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6973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长春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60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南京晓庄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955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中国劳动关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635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山西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1761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黑龙江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4020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赣南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427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北京服装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348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哈尔滨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182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福建农林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822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山东建筑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178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江苏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925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山西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297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上海健康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439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北京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908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河南工业大学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947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湖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706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北京农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632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大连民族大学</w:t>
      </w:r>
      <w:r>
        <w:rPr/>
        <w:t>(</w:t>
      </w:r>
      <w:r>
        <w:rPr/>
        <w:t>少数民族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589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大连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679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聊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745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江苏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781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金陵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255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261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闽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012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中国民用航空飞行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47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山东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6844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绍兴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1894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郑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1928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江西科技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247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哈尔滨商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217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衡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964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江西中医药大学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601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绵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263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阜阳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828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辽宁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6898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辽宁科技大学</w:t>
      </w:r>
      <w:r>
        <w:rPr/>
        <w:t>(</w:t>
      </w:r>
      <w:r>
        <w:rPr/>
        <w:t>软件类专业其它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48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咸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712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579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江西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215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西安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74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合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429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浙江水利水电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57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天津职业技术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163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宁波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408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南昌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523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青岛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058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贵州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550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井冈山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89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长春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1569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常州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532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北华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3950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内蒙古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74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长沙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345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西安航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964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陕西学前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855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湖北警官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640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佛山科学技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314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贵州警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249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沈阳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65478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大连海洋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24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台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776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江西警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763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河北金融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607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洛阳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267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成都体育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485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内蒙古科技大学包头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66063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常熟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802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湖北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897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长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546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泉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4252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景德镇陶瓷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44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贵州中医药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64267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辽宁工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416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新疆师范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585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福建江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339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内蒙古财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277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936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黄冈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948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上饶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9240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齐齐哈尔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4</w:t>
      </w:r>
    </w:p>
    <w:p>
      <w:pPr>
        <w:pStyle w:val="Normal"/>
        <w:rPr/>
      </w:pPr>
      <w:r>
        <w:rPr/>
        <w:t>62627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牡丹江医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2028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北华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637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湖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644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山西大同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7549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河南财政金融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616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保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84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内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580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惠州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509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华北科技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692</w:t>
      </w:r>
    </w:p>
    <w:p>
      <w:pPr>
        <w:pStyle w:val="Normal"/>
        <w:rPr/>
      </w:pPr>
      <w:r>
        <w:rPr/>
        <w:t>355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143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山西传媒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786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汉江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443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遵义师范学院</w:t>
      </w:r>
      <w:r>
        <w:rPr/>
        <w:t>(</w:t>
      </w:r>
      <w:r>
        <w:rPr/>
        <w:t>定向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004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遵义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8304</w:t>
      </w:r>
    </w:p>
    <w:p>
      <w:pPr>
        <w:pStyle w:val="Normal"/>
        <w:rPr/>
      </w:pPr>
      <w:r>
        <w:rPr/>
        <w:t>360</w:t>
      </w:r>
    </w:p>
    <w:p>
      <w:pPr>
        <w:pStyle w:val="Normal"/>
        <w:rPr/>
      </w:pPr>
      <w:r>
        <w:rPr/>
        <w:t>玉溪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7664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阿坝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669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湖南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584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黑龙江科技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820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沈阳化工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808</w:t>
      </w:r>
    </w:p>
    <w:p>
      <w:pPr>
        <w:pStyle w:val="Normal"/>
        <w:rPr/>
      </w:pPr>
      <w:r>
        <w:rPr/>
        <w:t>365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780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贵州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733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洛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2802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78197</w:t>
      </w:r>
    </w:p>
    <w:p>
      <w:pPr>
        <w:pStyle w:val="Normal"/>
        <w:rPr/>
      </w:pPr>
      <w:r>
        <w:rPr/>
        <w:t>369</w:t>
      </w:r>
    </w:p>
    <w:p>
      <w:pPr>
        <w:pStyle w:val="Normal"/>
        <w:rPr/>
      </w:pPr>
      <w:r>
        <w:rPr/>
        <w:t>怀化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630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湖北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4593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湖南城市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8345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桂林航天工业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73935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周口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431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曲靖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5</w:t>
      </w:r>
    </w:p>
    <w:p>
      <w:pPr>
        <w:pStyle w:val="Normal"/>
        <w:rPr/>
      </w:pPr>
      <w:r>
        <w:rPr/>
        <w:t>62084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84</w:t>
      </w:r>
    </w:p>
    <w:p>
      <w:pPr>
        <w:pStyle w:val="Normal"/>
        <w:rPr/>
      </w:pPr>
      <w:r>
        <w:rPr/>
        <w:t>376</w:t>
      </w:r>
    </w:p>
    <w:p>
      <w:pPr>
        <w:pStyle w:val="Normal"/>
        <w:rPr/>
      </w:pPr>
      <w:r>
        <w:rPr/>
        <w:t>四川文理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0904</w:t>
      </w:r>
    </w:p>
    <w:p>
      <w:pPr>
        <w:pStyle w:val="Normal"/>
        <w:rPr/>
      </w:pPr>
      <w:r>
        <w:rPr/>
        <w:t>377</w:t>
      </w:r>
    </w:p>
    <w:p>
      <w:pPr>
        <w:pStyle w:val="Normal"/>
        <w:rPr/>
      </w:pPr>
      <w:r>
        <w:rPr/>
        <w:t>四川民族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484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保山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916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河南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6043</w:t>
      </w:r>
    </w:p>
    <w:p>
      <w:pPr>
        <w:pStyle w:val="Normal"/>
        <w:rPr/>
      </w:pPr>
      <w:r>
        <w:rPr/>
        <w:t>380</w:t>
      </w:r>
    </w:p>
    <w:p>
      <w:pPr>
        <w:pStyle w:val="Normal"/>
        <w:rPr/>
      </w:pPr>
      <w:r>
        <w:rPr/>
        <w:t>贵阳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70469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广西科技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337</w:t>
      </w:r>
    </w:p>
    <w:p>
      <w:pPr>
        <w:pStyle w:val="Normal"/>
        <w:rPr/>
      </w:pPr>
      <w:r>
        <w:rPr/>
        <w:t>382</w:t>
      </w:r>
    </w:p>
    <w:p>
      <w:pPr>
        <w:pStyle w:val="Normal"/>
        <w:rPr/>
      </w:pPr>
      <w:r>
        <w:rPr/>
        <w:t>张家口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605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河北建筑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71433</w:t>
      </w:r>
    </w:p>
    <w:p>
      <w:pPr>
        <w:pStyle w:val="Normal"/>
        <w:rPr/>
      </w:pPr>
      <w:r>
        <w:rPr/>
        <w:t>384</w:t>
      </w:r>
    </w:p>
    <w:p>
      <w:pPr>
        <w:pStyle w:val="Normal"/>
        <w:rPr/>
      </w:pPr>
      <w:r>
        <w:rPr/>
        <w:t>中原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5103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贵州理工学院</w:t>
      </w:r>
      <w:r>
        <w:rPr/>
        <w:t>(</w:t>
      </w:r>
      <w:r>
        <w:rPr/>
        <w:t>民族班</w:t>
      </w:r>
      <w:r>
        <w:rPr/>
        <w:t>)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629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394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325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四川旅游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76805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青海民族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69994</w:t>
      </w:r>
    </w:p>
    <w:p>
      <w:pPr>
        <w:pStyle w:val="Normal"/>
        <w:rPr/>
      </w:pPr>
      <w:r>
        <w:rPr/>
        <w:t>390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77128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河北水利电力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72031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6</w:t>
      </w:r>
    </w:p>
    <w:p>
      <w:pPr>
        <w:pStyle w:val="Normal"/>
        <w:rPr/>
      </w:pPr>
      <w:r>
        <w:rPr/>
        <w:t>68508</w:t>
      </w:r>
    </w:p>
    <w:p>
      <w:pPr>
        <w:pStyle w:val="Normal"/>
        <w:rPr/>
      </w:pPr>
      <w:r>
        <w:rPr/>
        <w:t>393</w:t>
      </w:r>
    </w:p>
    <w:p>
      <w:pPr>
        <w:pStyle w:val="Normal"/>
        <w:rPr/>
      </w:pPr>
      <w:r>
        <w:rPr/>
        <w:t>广西民族师范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75832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北部湾大学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53</w:t>
      </w:r>
    </w:p>
    <w:p>
      <w:pPr>
        <w:pStyle w:val="Normal"/>
        <w:rPr/>
      </w:pPr>
      <w:r>
        <w:rPr/>
        <w:t>63135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重庆工商大学融智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8</w:t>
      </w:r>
    </w:p>
    <w:p>
      <w:pPr>
        <w:pStyle w:val="Normal"/>
        <w:rPr/>
      </w:pPr>
      <w:r>
        <w:rPr/>
        <w:t>66957</w:t>
      </w:r>
    </w:p>
    <w:p>
      <w:pPr>
        <w:pStyle w:val="Normal"/>
        <w:rPr/>
      </w:pPr>
      <w:r>
        <w:rPr/>
        <w:t>396</w:t>
      </w:r>
    </w:p>
    <w:p>
      <w:pPr>
        <w:pStyle w:val="Normal"/>
        <w:rPr/>
      </w:pPr>
      <w:r>
        <w:rPr/>
        <w:t>齐鲁医药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3026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重庆工程学院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74986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志愿录取原则和顺序 贵州高考志愿填报注意事项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贵州高考征集志愿原则是什么及填报录取时间具体是几月几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贵州高考语文作文押题热点 贵州高考语文作文题材预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各科试题及答案解析汇总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理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文综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贵州高考英语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文理科数学试题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语文试卷及答案解析</w:t>
        </w:r>
        <w:r>
          <w:rPr>
            <w:rStyle w:val="Link"/>
          </w:rPr>
          <w:t>(</w:t>
        </w:r>
        <w:r>
          <w:rPr>
            <w:rStyle w:val="Link"/>
          </w:rPr>
          <w:t>全国甲卷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贵州高考文科</w:t>
        </w:r>
        <w:r>
          <w:rPr>
            <w:rStyle w:val="Link"/>
          </w:rPr>
          <w:t>608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贵州最低录取分数线在</w:t>
        </w:r>
        <w:r>
          <w:rPr>
            <w:rStyle w:val="Link"/>
          </w:rPr>
          <w:t>608</w:t>
        </w:r>
        <w:r>
          <w:rPr>
            <w:rStyle w:val="Link"/>
          </w:rPr>
          <w:t>分上下的大学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9728.html" TargetMode="External"/><Relationship Id="rId3" Type="http://schemas.openxmlformats.org/officeDocument/2006/relationships/hyperlink" Target="https://www.pixue.com/cont-159695.html" TargetMode="External"/><Relationship Id="rId4" Type="http://schemas.openxmlformats.org/officeDocument/2006/relationships/hyperlink" Target="https://www.pixue.com/cont-157313.html" TargetMode="External"/><Relationship Id="rId5" Type="http://schemas.openxmlformats.org/officeDocument/2006/relationships/hyperlink" Target="https://www.pixue.com/cont-157244.html" TargetMode="External"/><Relationship Id="rId6" Type="http://schemas.openxmlformats.org/officeDocument/2006/relationships/hyperlink" Target="https://www.pixue.com/cont-157054.html" TargetMode="External"/><Relationship Id="rId7" Type="http://schemas.openxmlformats.org/officeDocument/2006/relationships/hyperlink" Target="https://www.pixue.com/cont-157032.html" TargetMode="External"/><Relationship Id="rId8" Type="http://schemas.openxmlformats.org/officeDocument/2006/relationships/hyperlink" Target="https://www.pixue.com/cont-156986.html" TargetMode="External"/><Relationship Id="rId9" Type="http://schemas.openxmlformats.org/officeDocument/2006/relationships/hyperlink" Target="https://www.pixue.com/cont-156959.html" TargetMode="External"/><Relationship Id="rId10" Type="http://schemas.openxmlformats.org/officeDocument/2006/relationships/hyperlink" Target="https://www.pixue.com/cont-156926.html" TargetMode="External"/><Relationship Id="rId11" Type="http://schemas.openxmlformats.org/officeDocument/2006/relationships/hyperlink" Target="https://www.pixue.com/cont-15529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