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评价个人简历"/>
      <w:r>
        <w:rPr/>
        <w:t>英语自我评价个人简历</w:t>
      </w:r>
      <w:bookmarkEnd w:id="0"/>
    </w:p>
    <w:p>
      <w:pPr>
        <w:pStyle w:val="Normal"/>
        <w:rPr/>
      </w:pPr>
      <w:r>
        <w:rPr/>
        <w:t>Strongperceptionintellect;withwidenandswiftthinking;abletobequicklyadaptedtodifferentenvironmene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很强的领悟力和理解力，思维开阔、敏捷，能够很快适应不同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