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人印象深刻的自我介绍"/>
      <w:r>
        <w:rPr/>
        <w:t>如何给人印象深刻的自我介绍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我是一个比较文静听话的男孩子，不爱捣乱，不过偶尔也会淘气。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我认识了很多字，但是写得还不太好。妈妈给我买了很多书，我很喜欢看，现在最喜欢的是英雄故事、军事和科学等方面的。我还喜欢问问题，有时候难住了妈妈，她只好去电脑里查。为了锻炼身体，我在幼儿园里学了半年武术，老师教了一套拳，可是现在差不多都忘了。我还在少年宫学了半年儿童画，虽然现在画得还不是很好，但是比以前有进步了，我最喜欢画奥特曼。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妈妈对我的希望是：健康、善良、正直、向上，努力学习，做一个自信、自强、自立的人。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