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面试自我介绍通用"/>
      <w:r>
        <w:rPr/>
        <w:t>客服面试自我介绍通用</w:t>
      </w:r>
      <w:bookmarkEnd w:id="0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我非常荣幸能够有机会参加面试。我叫</w:t>
      </w:r>
      <w:r>
        <w:rPr/>
        <w:t>__</w:t>
      </w:r>
      <w:r>
        <w:rPr/>
        <w:t>，是</w:t>
      </w:r>
      <w:r>
        <w:rPr/>
        <w:t>__</w:t>
      </w:r>
      <w:r>
        <w:rPr/>
        <w:t>大学中文专业应届毕业生，我的性格乐观向上，胆大心细。大学四年，我在认真学习的同时，也注重发展自己的社会实践能力。</w:t>
      </w:r>
    </w:p>
    <w:p>
      <w:pPr>
        <w:pStyle w:val="Normal"/>
        <w:rPr/>
      </w:pPr>
      <w:r>
        <w:rPr/>
        <w:t>首先在学习方面，我努力学习专业知识，成绩优异，专业课成绩均在</w:t>
      </w:r>
      <w:r>
        <w:rPr/>
        <w:t>80</w:t>
      </w:r>
      <w:r>
        <w:rPr/>
        <w:t>分以上，并且通过了普通话二级甲等测试，英语四级考试以及国家计算机二级测试，具有较强的学习能力</w:t>
      </w:r>
      <w:r>
        <w:rPr/>
        <w:t>!</w:t>
      </w:r>
    </w:p>
    <w:p>
      <w:pPr>
        <w:pStyle w:val="Normal"/>
        <w:rPr/>
      </w:pPr>
      <w:r>
        <w:rPr/>
        <w:t>其次在社会实践方面。在学校，我曾担任院学生会部长，任职期间，成功举办多项活动，表现突出，先后被评为“优秀部员”、“优秀团干”、“学生会先进个人”等，在学生会的任职大大提高了我的沟通与领导能力，增强了团队协作能力。</w:t>
      </w:r>
    </w:p>
    <w:p>
      <w:pPr>
        <w:pStyle w:val="Normal"/>
        <w:rPr/>
      </w:pPr>
      <w:r>
        <w:rPr/>
        <w:t>在校外，</w:t>
      </w:r>
      <w:r>
        <w:rPr/>
        <w:t>__</w:t>
      </w:r>
      <w:r>
        <w:rPr/>
        <w:t>年暑期，我在</w:t>
      </w:r>
      <w:r>
        <w:rPr/>
        <w:t>__</w:t>
      </w:r>
      <w:r>
        <w:rPr/>
        <w:t>先后担任话务员、营销员实习生，由于业务上手较快、客户沟通良好、带领团队销售业绩显著，获得领导的好评，被</w:t>
      </w:r>
      <w:r>
        <w:rPr/>
        <w:t>__</w:t>
      </w:r>
      <w:r>
        <w:rPr/>
        <w:t>评为“标准营销员”，实习期间大大锻炼了我的语言表达能力，培养了与客户沟通交流的能力。我也曾利用课余时间做过超市的导购、培训机构的老师，对于我来说，人生就是一个不断学习和丰富的过程</w:t>
      </w:r>
      <w:r>
        <w:rPr/>
        <w:t>!</w:t>
      </w:r>
    </w:p>
    <w:p>
      <w:pPr>
        <w:pStyle w:val="Normal"/>
        <w:rPr/>
      </w:pPr>
      <w:r>
        <w:rPr/>
        <w:t>最后，我想谈谈对自己应聘的岗位，客户经理岗的一点认识。通俗的说，就是服务客户，用自己的真诚态度和熟练的业务知识满足客户的需求。我通过以前的积极实践，使自己不断的进步，这些能力已经得到了长足的发展、并不断的完善，获得了很多的认可。我相信自己有能力胜任这个岗位。</w:t>
      </w:r>
    </w:p>
    <w:p>
      <w:pPr>
        <w:pStyle w:val="Normal"/>
        <w:rPr/>
      </w:pPr>
      <w:r>
        <w:rPr/>
        <w:t>另外，我在与人沟通交流时有一个特点，就是具有很强的亲和力，这也有利于以后的客服工作。希望各位面试官能够给予我进入这个岗位工作的机会，证明自己，发挥自己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介绍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