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战疫专题微党课心得体会十篇"/>
      <w:r>
        <w:rPr/>
        <w:t>疫情期间战疫专题微党课心得体会十篇</w:t>
      </w:r>
      <w:bookmarkEnd w:id="0"/>
    </w:p>
    <w:p>
      <w:pPr>
        <w:pStyle w:val="Normal"/>
        <w:rPr/>
      </w:pPr>
      <w:r>
        <w:rPr/>
        <w:t>统筹做好疫情防控和经济社会发展，是一次大考，也是干部政治素质、能力素质、作风精气神的试金石和磨刀石。按照广东省深圳市委组织部要求，光明区把“考场”搬到战“疫”一线，通过上好课、打好分、办好班、发好榜，对干部队伍进行全面考察，培养造就一支具有铁一般信仰、铁一般信念、铁一般纪律、铁一般担当的干部队伍。</w:t>
      </w:r>
    </w:p>
    <w:p>
      <w:pPr>
        <w:pStyle w:val="Normal"/>
        <w:rPr/>
      </w:pPr>
      <w:r>
        <w:rPr/>
        <w:t>首考忠诚担当“政治课”</w:t>
      </w:r>
    </w:p>
    <w:p>
      <w:pPr>
        <w:pStyle w:val="Normal"/>
        <w:rPr/>
      </w:pPr>
      <w:r>
        <w:rPr/>
        <w:t>习近平总书记指出，“政治把关和政治素质考察是第一位的”。政治素质有其隐蔽性和迷惑性，识别起来比较困难。惟其不易，更需解决。为此，光明区把考察识别干部的政治素质作为一次难得的机会，制定了《疫情防控斗争一线考察识别干部政治素质方案》，在斗争一线精准破题。“五个看”明标准。“疫”线考察政治表现，重点看政治忠诚、政治定力、政治担当、政治能力、政治自律</w:t>
      </w:r>
      <w:r>
        <w:rPr/>
        <w:t>5</w:t>
      </w:r>
      <w:r>
        <w:rPr/>
        <w:t>个方面，明确“是否把疫情防控作为当前最重要的工作来抓”“是否勇当先锋、敢打头阵，关键时候冲得上去、危难关头豁得出来”等“</w:t>
      </w:r>
      <w:r>
        <w:rPr/>
        <w:t>16</w:t>
      </w:r>
      <w:r>
        <w:rPr/>
        <w:t>个是否”考察标准，形成干部在急难险重任务、重大考验面前的“政治考卷”。“机动式”深考察。深入开展“调研式”“现场式”隐身考察，灵活采取“现场看、协同考、重点谈、每日评”等方式，基层不填表，不写材料，不加负担，做到既“隐身”又“到位”，既“抓住事”，又“看准人”。“清单式”全面评。将干部“疫”线政治表现具体细化为</w:t>
      </w:r>
      <w:r>
        <w:rPr/>
        <w:t>7</w:t>
      </w:r>
      <w:r>
        <w:rPr/>
        <w:t>个正向问题、</w:t>
      </w:r>
      <w:r>
        <w:rPr/>
        <w:t>6</w:t>
      </w:r>
      <w:r>
        <w:rPr/>
        <w:t>个反向问题，科学设置打分依据，形成“正反两张清单”，将政治表现落到每一个实实在在的事情上，实现精准化、“可视化”。“分类别”建档案。按“一人一档”原则建立政治素质档案，按“好”“较好”“一般”“差”分类评级，类似干部政治素质的“健康档案”，让每名干部政治表现一目了然。</w:t>
      </w:r>
    </w:p>
    <w:p>
      <w:pPr>
        <w:pStyle w:val="Normal"/>
        <w:rPr/>
      </w:pPr>
      <w:r>
        <w:rPr/>
        <w:t>复考日常表现“平时分”</w:t>
      </w:r>
    </w:p>
    <w:p>
      <w:pPr>
        <w:pStyle w:val="Normal"/>
        <w:rPr/>
      </w:pPr>
      <w:r>
        <w:rPr/>
        <w:t>路遥知马力，日久见人心。光明区在复杂、长期的疫情防控中，既考干部一时一事“冲山头”的“高考分”，更考干部一段时间“持久战”的“平时分”，将干部平时表现尽收眼底。全员参考。区委坚持把战场当考场，区四套班子</w:t>
      </w:r>
      <w:r>
        <w:rPr/>
        <w:t>31</w:t>
      </w:r>
      <w:r>
        <w:rPr/>
        <w:t>名成员逐人包点社区，处科级干部前出包点</w:t>
      </w:r>
      <w:r>
        <w:rPr/>
        <w:t>84</w:t>
      </w:r>
      <w:r>
        <w:rPr/>
        <w:t>个防疫网格、</w:t>
      </w:r>
      <w:r>
        <w:rPr/>
        <w:t>240</w:t>
      </w:r>
      <w:r>
        <w:rPr/>
        <w:t>个基础防控单元，</w:t>
      </w:r>
      <w:r>
        <w:rPr/>
        <w:t>90%</w:t>
      </w:r>
      <w:r>
        <w:rPr/>
        <w:t>以上街区干部下沉一线，战力向一线集结。聚焦复工复产，组建“服务企业</w:t>
      </w:r>
      <w:r>
        <w:rPr/>
        <w:t>201</w:t>
      </w:r>
      <w:r>
        <w:rPr/>
        <w:t>团队”“惠企</w:t>
      </w:r>
      <w:r>
        <w:rPr/>
        <w:t>3</w:t>
      </w:r>
      <w:r>
        <w:rPr/>
        <w:t>人小组”“政策宣讲百人队”“健康服务万人团”，全员当“考生”，受“考验”，交“考卷”。全程监考。疫情伊始即成立干部考察组，全程深入“疫”线，拉近镜头，常态考察干部在疫情防控、复工复产、服务企业中的工作情况，将具体事例及相关佐证材料及时归档备查，“去水分，捞干货”，确保考准考实，严防“浑水摸鱼”。全方位严考。坚持“眼观六路、耳听八方”，既在宏观上考察干部的政治素质、宗旨意识、全局观念、驾驭能力、担当精神，又在微观上考察干部的群众工作、服务企业、沟通协调、平衡工作和家庭等能力。目前，已走访社区小区企业</w:t>
      </w:r>
      <w:r>
        <w:rPr/>
        <w:t>508</w:t>
      </w:r>
      <w:r>
        <w:rPr/>
        <w:t>家次，访谈干部</w:t>
      </w:r>
      <w:r>
        <w:rPr/>
        <w:t>500</w:t>
      </w:r>
      <w:r>
        <w:rPr/>
        <w:t>余人次，列出政治表现记录</w:t>
      </w:r>
      <w:r>
        <w:rPr/>
        <w:t>312</w:t>
      </w:r>
      <w:r>
        <w:rPr/>
        <w:t>条，构建了干部表现“全息图”。</w:t>
      </w:r>
    </w:p>
    <w:p>
      <w:pPr>
        <w:pStyle w:val="Normal"/>
        <w:rPr/>
      </w:pPr>
      <w:r>
        <w:rPr/>
        <w:t>办好能力提升“实践班”</w:t>
      </w:r>
    </w:p>
    <w:p>
      <w:pPr>
        <w:pStyle w:val="Normal"/>
        <w:rPr/>
      </w:pPr>
      <w:r>
        <w:rPr/>
        <w:t>坚持在大战大考中摔打磨炼、沙场练兵，锻造“能打胜仗”过硬本领。办好思政班。第一时间发出动员令，深入学习贯彻习近平总书记关于疫情防控重要指示精神，号召党员干部迅速进入“战时”状态。及时发布“五个一”倡议书，引导党员干部坚定信心，宣传引导减租免租，多措并举助力企业复工复产，全力把时间抢回来、把生产抓起来。制作微党课</w:t>
      </w:r>
      <w:r>
        <w:rPr/>
        <w:t>MV</w:t>
      </w:r>
      <w:r>
        <w:rPr/>
        <w:t>，让党员在家里也能上党课，在党课中也能见到自己的身影，不断提升思想政治素质。办好技能班。坚持在战“疫”中学战法、练技能，聚焦治理能力和专业能力，“小灶”培训，比学赶帮，让干部越战越勇、越练越强。全区干部迎难而上、主动作为，制定</w:t>
      </w:r>
      <w:r>
        <w:rPr/>
        <w:t>20</w:t>
      </w:r>
      <w:r>
        <w:rPr/>
        <w:t>多个标准化工作指引，运用“云手环”“</w:t>
      </w:r>
      <w:r>
        <w:rPr/>
        <w:t>AI</w:t>
      </w:r>
      <w:r>
        <w:rPr/>
        <w:t>语音机器人”“大数据智慧地图”，变身“红中介”帮企业招工，打造全省首家人才银行、授信</w:t>
      </w:r>
      <w:r>
        <w:rPr/>
        <w:t>6</w:t>
      </w:r>
      <w:r>
        <w:rPr/>
        <w:t>亿元助力企业复工复产，对接国内外顶级团队联合开展疫苗研发，引入融资支持、法律援助，一系列硬招实招推动干部队伍更好顺应时代潮流、满足群众期望、担负时代使命。办好青干班。把经过“三百轮训”培养的</w:t>
      </w:r>
      <w:r>
        <w:rPr/>
        <w:t>240</w:t>
      </w:r>
      <w:r>
        <w:rPr/>
        <w:t>名优秀年轻干部全部投入一线，担负防疫宣传、人员排查、卡口值守、服务企业的前沿攻坚任务。专门组建年轻干部惠企服务队，让年轻干部在各种吃劲岗位上经风雨、见世面、壮筋骨，加强思想淬炼、政治历练、实践锻炼，培养光明发展后备军。</w:t>
      </w:r>
    </w:p>
    <w:p>
      <w:pPr>
        <w:pStyle w:val="Normal"/>
        <w:rPr/>
      </w:pPr>
      <w:r>
        <w:rPr/>
        <w:t>竖起典型标杆“琅琊榜”</w:t>
      </w:r>
    </w:p>
    <w:p>
      <w:pPr>
        <w:pStyle w:val="Normal"/>
        <w:rPr/>
      </w:pPr>
      <w:r>
        <w:rPr/>
        <w:t>争先锋、作表率，鼓励干部越是艰难越向前。注重典型引领。印发《干部专项考核周报》，表彰批评具体人、具体事，已点评“疫”线干部</w:t>
      </w:r>
      <w:r>
        <w:rPr/>
        <w:t>26</w:t>
      </w:r>
      <w:r>
        <w:rPr/>
        <w:t>次。选树先进典型，推出“战疫一线党旗飘”</w:t>
      </w:r>
      <w:r>
        <w:rPr/>
        <w:t>27</w:t>
      </w:r>
      <w:r>
        <w:rPr/>
        <w:t>期、“党员在行动”</w:t>
      </w:r>
      <w:r>
        <w:rPr/>
        <w:t>31</w:t>
      </w:r>
      <w:r>
        <w:rPr/>
        <w:t>期、“光明党员战疫记”</w:t>
      </w:r>
      <w:r>
        <w:rPr/>
        <w:t>10</w:t>
      </w:r>
      <w:r>
        <w:rPr/>
        <w:t>期，凝聚强大正能量。给予关爱引领。全面落实深圳市干部关爱措施，加码“暖心十条”，全方位给予政治关爱、防护关爱、生活关爱、身心关爱。优先保障一线人员防疫物资，改造设立</w:t>
      </w:r>
      <w:r>
        <w:rPr/>
        <w:t>57</w:t>
      </w:r>
      <w:r>
        <w:rPr/>
        <w:t>个“逆行者安心屋”，拨付专项党费、工会经费关心慰问，有序安排轮休调休，组建战“疫”心理健康党群服务联盟，切实解除后顾之忧。突出结果引领。强化干部考核结果运用，综合“疫”线表现及时提拔重用，已将</w:t>
      </w:r>
      <w:r>
        <w:rPr/>
        <w:t>13</w:t>
      </w:r>
      <w:r>
        <w:rPr/>
        <w:t>名平时工作表现好、关键时刻冲得上、危难之际能成事的干部列入区管干部考察对象，</w:t>
      </w:r>
      <w:r>
        <w:rPr/>
        <w:t>30</w:t>
      </w:r>
      <w:r>
        <w:rPr/>
        <w:t>余名表现突出干部纳入后备干部库管理，</w:t>
      </w:r>
      <w:r>
        <w:rPr/>
        <w:t>3</w:t>
      </w:r>
      <w:r>
        <w:rPr/>
        <w:t>名不能胜任的干部直接调离一线，用鲜明的用人导向激励干部担当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疾风知劲草，烈火见真金。战“疫”一线考察将全区干部有力地调动起来，迸发出战胜疫情的强大斗志，凝聚起推动复工复产的“硬核”力量，再现了特区之初的干事创业热情。截至</w:t>
      </w:r>
      <w:r>
        <w:rPr/>
        <w:t>3</w:t>
      </w:r>
      <w:r>
        <w:rPr/>
        <w:t>月</w:t>
      </w:r>
      <w:r>
        <w:rPr/>
        <w:t>12</w:t>
      </w:r>
      <w:r>
        <w:rPr/>
        <w:t>日，光明区已连续</w:t>
      </w:r>
      <w:r>
        <w:rPr/>
        <w:t>27</w:t>
      </w:r>
      <w:r>
        <w:rPr/>
        <w:t>日新增确诊病例和疑似病例双双归零</w:t>
      </w:r>
      <w:r>
        <w:rPr/>
        <w:t>;</w:t>
      </w:r>
      <w:r>
        <w:rPr/>
        <w:t>企业复工率</w:t>
      </w:r>
      <w:r>
        <w:rPr/>
        <w:t>98%</w:t>
      </w:r>
      <w:r>
        <w:rPr/>
        <w:t>，规上企业复工率达到</w:t>
      </w:r>
      <w:r>
        <w:rPr/>
        <w:t>99.6%</w:t>
      </w:r>
      <w:r>
        <w:rPr/>
        <w:t>，百强企业</w:t>
      </w:r>
      <w:r>
        <w:rPr/>
        <w:t>100%</w:t>
      </w:r>
      <w:r>
        <w:rPr/>
        <w:t>复产，复工率持续位列全市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