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垃圾分类的倡议书"/>
      <w:r>
        <w:rPr/>
        <w:t>有关垃圾分类的倡议书</w:t>
      </w:r>
      <w:bookmarkEnd w:id="0"/>
    </w:p>
    <w:p>
      <w:pPr>
        <w:pStyle w:val="Normal"/>
        <w:rPr/>
      </w:pPr>
      <w:r>
        <w:rPr/>
        <w:t>全市广大妇女及家庭：</w:t>
      </w:r>
    </w:p>
    <w:p>
      <w:pPr>
        <w:pStyle w:val="Normal"/>
        <w:rPr/>
      </w:pPr>
      <w:r>
        <w:rPr/>
        <w:t>指出</w:t>
      </w:r>
      <w:r>
        <w:rPr/>
        <w:t>:“</w:t>
      </w:r>
      <w:r>
        <w:rPr/>
        <w:t>实行垃圾分类，关系广大人民群众生活环境，关系节约使用资源，也是社会文明水平的一个重要体现。”创造整洁、优美的人居环境是我们的共同心愿。为此，市妇联特发出如下倡议：</w:t>
      </w:r>
    </w:p>
    <w:p>
      <w:pPr>
        <w:pStyle w:val="Normal"/>
        <w:rPr/>
      </w:pPr>
      <w:r>
        <w:rPr/>
        <w:t>一、垃圾减量巾帼先行。就餐时适量点餐、取餐，提倡剩菜打包，随身带走</w:t>
      </w:r>
      <w:r>
        <w:rPr/>
        <w:t>;</w:t>
      </w:r>
      <w:r>
        <w:rPr/>
        <w:t>尽量购买印有中国环境标志、循环利用标志和中国节能认证标志的环境友好型商品</w:t>
      </w:r>
      <w:r>
        <w:rPr/>
        <w:t>;</w:t>
      </w:r>
      <w:r>
        <w:rPr/>
        <w:t>尽量不使用一次性纸杯、餐盒、筷子、洗漱用具、塑料袋等，从源头减少垃圾的产生，推动建立简约适度、绿色低碳的生活方式。</w:t>
      </w:r>
    </w:p>
    <w:p>
      <w:pPr>
        <w:pStyle w:val="Normal"/>
        <w:rPr/>
      </w:pPr>
      <w:r>
        <w:rPr/>
        <w:t>二、垃圾分类巾帼先行。自觉践行并引导家庭成员养成垃圾分类的良好习惯，将家庭垃圾分类放置，并按标识分类投放，做到主动分、习惯分、准确分，坚决杜绝随手乱扔垃圾的行为。主动从小事做起、从自身做起、从现在做起，使垃圾分类成为人人皆可为的“举手之劳”。</w:t>
      </w:r>
    </w:p>
    <w:p>
      <w:pPr>
        <w:pStyle w:val="Normal"/>
        <w:rPr/>
      </w:pPr>
      <w:r>
        <w:rPr/>
        <w:t>三、宣传监督巾帼先行。主动学习和宣传生活垃圾分类的相关知识，延伸生活圈、工作圈、朋友圈，倡导绿色、低碳、环保、文明、安全、卫生的生活理念。发挥女性在社会和家庭生活中的独特作用，主动参与生活垃圾分类巾帼志愿服务活动，号召更多人关注和践行生活垃圾分类，积极参与生活垃圾分类宣传活动。妇联执委、优秀妇女代表、最美家庭、巾帼志愿者要充分发挥模范带头作用，引导广大妇女和家庭树立“垃圾分类妇女先行、垃圾分类从我做起”的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倡导的口号是：姐妹齐动手，垃圾分一分，生活美十分。姐妹们，为更好地保护我们赖以生存的地球环境，为了我们的孩子，为了我们的家园，让我们立即行动起来吧</w:t>
      </w:r>
      <w:r>
        <w:rPr/>
        <w:t>!</w:t>
      </w:r>
      <w:r>
        <w:rPr/>
        <w:t>从正确分类、投放、处理垃圾开始，为了一个更加绿色、更加健康的美丽武威，同筑生态文明之基，同走绿色发展之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