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卖手机的广告词"/>
      <w:r>
        <w:rPr/>
        <w:t>电视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2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7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8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10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12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13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14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15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16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18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