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华东导游词"/>
      <w:r>
        <w:rPr/>
        <w:t>关于华东导游词</w:t>
      </w:r>
      <w:bookmarkEnd w:id="0"/>
    </w:p>
    <w:p>
      <w:pPr>
        <w:pStyle w:val="Normal"/>
        <w:rPr/>
      </w:pPr>
      <w:r>
        <w:rPr/>
        <w:t>世纪大道：这条世纪大道是在</w:t>
      </w:r>
      <w:r>
        <w:rPr/>
        <w:t>21</w:t>
      </w:r>
      <w:r>
        <w:rPr/>
        <w:t>世纪刚刚来临时建成通车的，它是上海最漂亮的一条大道，也是最宽的一条大道，那它有多少宽呢</w:t>
      </w:r>
      <w:r>
        <w:rPr/>
        <w:t>?100</w:t>
      </w:r>
      <w:r>
        <w:rPr/>
        <w:t>米，有来回</w:t>
      </w:r>
      <w:r>
        <w:rPr/>
        <w:t>10</w:t>
      </w:r>
      <w:r>
        <w:rPr/>
        <w:t>车道，可以看到中间有很宽的绿化带，整个世纪大道是谁设计的</w:t>
      </w:r>
      <w:r>
        <w:rPr/>
        <w:t>?</w:t>
      </w:r>
      <w:r>
        <w:rPr/>
        <w:t>是一位法国人，它全长</w:t>
      </w:r>
      <w:r>
        <w:rPr/>
        <w:t>5</w:t>
      </w:r>
      <w:r>
        <w:rPr/>
        <w:t>公里，起点是世纪公园，终点是东方明珠塔，我们现在走它其中的一段，到东方明珠广场，前方那幢大楼就是中国最高的楼——金贸大厦，整个楼很像中国的佛塔，像塔一样一层一层往上建。目前来说是中国第一，亚洲第三。但是在它旁边马上要建成一幢世界最高的楼，上海国际金融环球中心。</w:t>
      </w:r>
    </w:p>
    <w:p>
      <w:pPr>
        <w:pStyle w:val="Normal"/>
        <w:rPr/>
      </w:pPr>
      <w:r>
        <w:rPr/>
        <w:t>现在世界上最高的楼是美国歇尔斯大厦，</w:t>
      </w:r>
      <w:r>
        <w:rPr/>
        <w:t>443</w:t>
      </w:r>
      <w:r>
        <w:rPr/>
        <w:t>米，大概明年你们来上海就可以见到它了，因为上海人建房的速度是非常快的。大家一定对金贸大厦的高度感兴趣，那它到底有多高呢</w:t>
      </w:r>
      <w:r>
        <w:rPr/>
        <w:t>?</w:t>
      </w:r>
      <w:r>
        <w:rPr/>
        <w:t>它有</w:t>
      </w:r>
      <w:r>
        <w:rPr/>
        <w:t>420</w:t>
      </w:r>
      <w:r>
        <w:rPr/>
        <w:t>。</w:t>
      </w:r>
      <w:r>
        <w:rPr/>
        <w:t>5</w:t>
      </w:r>
      <w:r>
        <w:rPr/>
        <w:t>米，有</w:t>
      </w:r>
      <w:r>
        <w:rPr/>
        <w:t>88</w:t>
      </w:r>
      <w:r>
        <w:rPr/>
        <w:t>层，底下是</w:t>
      </w:r>
      <w:r>
        <w:rPr/>
        <w:t>52</w:t>
      </w:r>
      <w:r>
        <w:rPr/>
        <w:t>层高档写字楼，</w:t>
      </w:r>
      <w:r>
        <w:rPr/>
        <w:t>53-87</w:t>
      </w:r>
      <w:r>
        <w:rPr/>
        <w:t>层为世界上超豪华的酒店——金贸凯悦大酒店，</w:t>
      </w:r>
      <w:r>
        <w:rPr/>
        <w:t>88</w:t>
      </w:r>
      <w:r>
        <w:rPr/>
        <w:t>层是观光厅，它是中国的佛塔艺术、佛塔文化和西方高科技完美结合，它荣获了十几项国内和国际大奖，它整个工程都是由玻璃板墙制作的，但是没有光污染。上海最大的变化在哪</w:t>
      </w:r>
      <w:r>
        <w:rPr/>
        <w:t>?</w:t>
      </w:r>
      <w:r>
        <w:rPr/>
        <w:t>如果你</w:t>
      </w:r>
      <w:r>
        <w:rPr/>
        <w:t>30</w:t>
      </w:r>
      <w:r>
        <w:rPr/>
        <w:t>年以前来上海，你在看南京路上的国际饭店时你的草帽会被风吹掉，但是你现在来上海看金贸大厦会把脖子看歪了，这就是上海最大的变化。等会我会给大家一定的时间拍照，这一片高楼都是世界银行大楼，非常漂亮。第一个移来上海的是美国花旗银行，它把设在香港的亚洲总部移来上海，接着移来很多世界银行，他们都把设在香港的亚洲总部移来浦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也包括我们自己的银行，比如说民生银行、农业银行、中国银行等等。在我们的前面就是亚洲第一、世界第三的东方明珠塔。东方明珠塔的灯光是全电脑控制，根据每天的天气不同，气候、温度、风力不同，他会变化出不同的颜色，所以每天来上海看东方明珠的颜色每天都是不同的，从下往上数，东方明珠一共有</w:t>
      </w:r>
      <w:r>
        <w:rPr/>
        <w:t>11</w:t>
      </w:r>
      <w:r>
        <w:rPr/>
        <w:t>个球体，我们到底要上哪个球体呢</w:t>
      </w:r>
      <w:r>
        <w:rPr/>
        <w:t>?</w:t>
      </w:r>
      <w:r>
        <w:rPr/>
        <w:t>假如你要登上最高得球体也可以，门票</w:t>
      </w:r>
      <w:r>
        <w:rPr/>
        <w:t>100</w:t>
      </w:r>
      <w:r>
        <w:rPr/>
        <w:t>元，距离地面</w:t>
      </w:r>
      <w:r>
        <w:rPr/>
        <w:t>380</w:t>
      </w:r>
      <w:r>
        <w:rPr/>
        <w:t>米，所以我建议你登从上往下数得第二个球体，也就是</w:t>
      </w:r>
      <w:r>
        <w:rPr/>
        <w:t>263</w:t>
      </w:r>
      <w:r>
        <w:rPr/>
        <w:t>米高的观光层，这个高度是观看夜景的最佳角度，而我们登上这个球的门票是</w:t>
      </w:r>
      <w:r>
        <w:rPr/>
        <w:t>50</w:t>
      </w:r>
      <w:r>
        <w:rPr/>
        <w:t>元，还可以走一下没有玻璃的观光层面。没有玻璃阻挡，你可以亲身感受一下</w:t>
      </w:r>
      <w:r>
        <w:rPr/>
        <w:t>263</w:t>
      </w:r>
      <w:r>
        <w:rPr/>
        <w:t>米高度的风力是怎样的。现在我们来到的是上海</w:t>
      </w:r>
      <w:r>
        <w:rPr/>
        <w:t>APEC</w:t>
      </w:r>
      <w:r>
        <w:rPr/>
        <w:t>会议的主会场，和</w:t>
      </w:r>
      <w:r>
        <w:rPr/>
        <w:t>10</w:t>
      </w:r>
      <w:r>
        <w:rPr/>
        <w:t>多位外国元首身着我们杭州人制作的唐装在这里拍了照，这里经常召开一些国际性会议，所以说这里是陆家嘴最黄金的地段。我们来上海就是来感受上海的时尚的最时尚最前沿的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