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设银行实习心得"/>
      <w:r>
        <w:rPr/>
        <w:t>关于建设银行实习心得</w:t>
      </w:r>
      <w:bookmarkEnd w:id="0"/>
    </w:p>
    <w:p>
      <w:pPr>
        <w:pStyle w:val="Normal"/>
        <w:rPr/>
      </w:pPr>
      <w:r>
        <w:rPr/>
        <w:t>短短十几天的岗前培训，对于我来说既是二十年学生生活的结束，于是我踏入社会走上工作岗位的第一步。通过这次培训，我学习到很多书本以外的专业知识和技能，更加深刻的体会到团队精神、沟通、协调的重要性，为自己的个人成长积累一笔不小的财富。</w:t>
      </w:r>
    </w:p>
    <w:p>
      <w:pPr>
        <w:pStyle w:val="Normal"/>
        <w:rPr/>
      </w:pPr>
      <w:r>
        <w:rPr/>
        <w:t>培训的主要内容有：拓展训练和岗前技能培训。在开班典礼上，</w:t>
      </w:r>
      <w:r>
        <w:rPr/>
        <w:t>x</w:t>
      </w:r>
      <w:r>
        <w:rPr/>
        <w:t>行长向我们介绍了全国和</w:t>
      </w:r>
      <w:r>
        <w:rPr/>
        <w:t>x</w:t>
      </w:r>
      <w:r>
        <w:rPr/>
        <w:t>地区经济发展状况，以及中国建设银行的经营情况。特别是</w:t>
      </w:r>
      <w:r>
        <w:rPr/>
        <w:t>x</w:t>
      </w:r>
      <w:r>
        <w:rPr/>
        <w:t>地区现在正处于高速发展时期，经济呈现规模化发展的趋势，这对于银行既是挑战又是机遇，我们应该抓住时机，积极创新，科学发展，争取早日实现我们争办世界一流银行的目标。</w:t>
      </w:r>
    </w:p>
    <w:p>
      <w:pPr>
        <w:pStyle w:val="Normal"/>
        <w:rPr/>
      </w:pPr>
      <w:r>
        <w:rPr/>
        <w:t>接下来两天的拓展训练，对于我们这些刚刚毕业的学生来说是非常新鲜的，因为在学校中，我们很难体会到团队精神的重要性，从断桥到背摔，从天梯到瀚海求生，最后是七十多人齐心协力翻越</w:t>
      </w:r>
      <w:r>
        <w:rPr/>
        <w:t>4</w:t>
      </w:r>
      <w:r>
        <w:rPr/>
        <w:t>米墙。我们不仅挑战了自我，也熔炼了团队，有时候我们会把困难放大，而低估了自己的能力，而有的时候困难却是很大，但只要我们的团队能够团结协作，那么再大的困难也可以克服。在我们今后的实际工作中，无论自己从事哪个行业，哪个岗位，都离不开同事之间的配合，因为一滴水只有在大海中才能生存。既然需要配合，那么就必须沟通，只有不同部门之间、同时之间相互沟通、相互配合、团结一致，才能提高工作效率，进步更快。</w:t>
      </w:r>
    </w:p>
    <w:p>
      <w:pPr>
        <w:pStyle w:val="Normal"/>
        <w:rPr/>
      </w:pPr>
      <w:r>
        <w:rPr/>
        <w:t>八天的岗前技能培训，我有两点很深的心得体会：第一点就是学海无涯，二十年的学习积累的很多知识，但基本上都是理论知识，对于工作来说只是基础和指导的作用，来到新环境，面对新工作，我们不能放松自己，更要抓紧学习更多专业知识和技能，努力适应新环境，对工作精益求精。第二点就是十分感谢各位辅导老师，他们精心的准备课件教程，虽然有很多地方我们还无法在短时间内理解，但是很多知识和方法都是各位老师在建行几年甚至几十年的工作经验，这是一笔无价的财富，它可以让我们在工作中少走很多弯路，一个新入行的员工可以得到这样一笔财富，让我对以后的工作充满了信心，更督促我认真学习、刻苦钻研、积极创新。</w:t>
      </w:r>
    </w:p>
    <w:p>
      <w:pPr>
        <w:pStyle w:val="Normal"/>
        <w:rPr/>
      </w:pPr>
      <w:r>
        <w:rPr/>
        <w:t>这十几天来，我还有一个很深刻的感受，建行就像一个大家庭，有家的温暖，在宾馆的十几天，人力资源部的张老师一直陪伴我，嘘寒问暖，让我们能够全身心的投入到学习中去，这种家的感觉不仅给我安全感，更给了我动力，我愿意将自己的命运与建行紧紧的绑在一起，荣辱与共，共创辉煌。</w:t>
      </w:r>
    </w:p>
    <w:p>
      <w:pPr>
        <w:pStyle w:val="Normal"/>
        <w:widowControl/>
        <w:bidi w:val="0"/>
        <w:spacing w:before="180" w:after="180"/>
        <w:jc w:val="left"/>
        <w:rPr/>
      </w:pPr>
      <w:r>
        <w:rPr/>
        <w:t>我以为人的一生，小胜靠自己，中胜靠团队，大胜靠平台。建行为我们提供了这么好的平台，我就应该抓住这个机会，不断学习充实自己，努力提高自身能力和素质，完善专业技能。我们不仅要在建行这个平台上实现人生的大胜，更要通过大家共同的努力实现建行的大胜，让我们齐心协力，为中国建设银行更加辉煌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