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培训心得体会"/>
      <w:r>
        <w:rPr/>
        <w:t>急救培训心得体会</w:t>
      </w:r>
      <w:bookmarkEnd w:id="0"/>
    </w:p>
    <w:p>
      <w:pPr>
        <w:pStyle w:val="Normal"/>
        <w:rPr/>
      </w:pPr>
      <w:r>
        <w:rPr/>
        <w:t>1</w:t>
      </w:r>
      <w:r>
        <w:rPr/>
        <w:t>、交了一群好朋友。</w:t>
      </w:r>
    </w:p>
    <w:p>
      <w:pPr>
        <w:pStyle w:val="Normal"/>
        <w:rPr/>
      </w:pPr>
      <w:r>
        <w:rPr/>
        <w:t>我们来自不同的地方，但相同的事业让我们有了共同的目标。几天来，我们一起生活，相互学习，相互帮助，共同切磋，互学互鉴，共同进步。不仅增进了彼此的了解和友谊，而且交流了所思所获，特别是分组活动和实操活动中，大家积极踊跃，畅所欲言，激发了思维，开阔了眼界，启迪了理念，达到了共同进步共同提高的目的。</w:t>
      </w:r>
    </w:p>
    <w:p>
      <w:pPr>
        <w:pStyle w:val="Normal"/>
        <w:rPr/>
      </w:pPr>
      <w:r>
        <w:rPr/>
        <w:t>2</w:t>
      </w:r>
      <w:r>
        <w:rPr/>
        <w:t>、学了一门好技能。</w:t>
      </w:r>
    </w:p>
    <w:p>
      <w:pPr>
        <w:pStyle w:val="Normal"/>
        <w:rPr/>
      </w:pPr>
      <w:r>
        <w:rPr/>
        <w:t>生活如此美好，但意外总是不期而至，不想它发生，它却总是伺机而动。为了普及和掌握应急救护技能，来到红十字会工作后，学习好应急救护知识成了我一个强烈的愿望。这次市红十字会为我们的学习交流提供了一次难忘而又宝贵的学习机会，我倍加珍惜。从开班、到理论授课、到拓展训练、到实践操作，我都认真学习，刻苦钻研，做好每一堂学习笔记，唯恐遗漏了老师所教所讲</w:t>
      </w:r>
      <w:r>
        <w:rPr/>
        <w:t>;</w:t>
      </w:r>
      <w:r>
        <w:rPr/>
        <w:t>充分利用课余时间组织罗田的学员请教已知已会的同学，指导练习实操技能</w:t>
      </w:r>
      <w:r>
        <w:rPr/>
        <w:t>;</w:t>
      </w:r>
      <w:r>
        <w:rPr/>
        <w:t>同时要求学员利用所学的知识亲自动手准备好试讲课件。通过七天的培训学习，罗田的学员扎实掌握了应急救护技能，表现良好，精彩过关。</w:t>
      </w:r>
    </w:p>
    <w:p>
      <w:pPr>
        <w:pStyle w:val="Normal"/>
        <w:rPr/>
      </w:pPr>
      <w:r>
        <w:rPr/>
        <w:t>3</w:t>
      </w:r>
      <w:r>
        <w:rPr/>
        <w:t>、展示了一种精神。</w:t>
      </w:r>
    </w:p>
    <w:p>
      <w:pPr>
        <w:pStyle w:val="Normal"/>
        <w:rPr/>
      </w:pPr>
      <w:r>
        <w:rPr/>
        <w:t>在学习期间，以漆秋红会长为代表的市红十字会领导，以身作则、以上率下，积极参加每一项活动，发挥了领头雁的作用，正因为领导率先垂范，更是激发了同学们的学习动力与激情。在学习中、活动中、实践中，同学们都积极踊跃，团结协作，共同挑战，共同进取，充分展示了红十字人的团结、拼搏、进取的精神风貌，尤其是团队精神更是展现得淋漓尽致。</w:t>
      </w:r>
    </w:p>
    <w:p>
      <w:pPr>
        <w:pStyle w:val="Normal"/>
        <w:rPr/>
      </w:pPr>
      <w:r>
        <w:rPr/>
        <w:t>4</w:t>
      </w:r>
      <w:r>
        <w:rPr/>
        <w:t>、点亮了一盏航标灯。</w:t>
      </w:r>
    </w:p>
    <w:p>
      <w:pPr>
        <w:pStyle w:val="Normal"/>
        <w:rPr/>
      </w:pPr>
      <w:r>
        <w:rPr/>
        <w:t>罗田是贫困县，山区县，库区县，也是自然灾害多发区。怎样应对突发灾害，怎样普及推广应急救护知识技能，显得尤为重要。这次学习，无论是理论思考还是实际操作都留下了深刻的印记，不仅让我们掌握了扎实的技能，更是教会了我们如何授课、如何进行师资管理、如何进行救护员及健康知识普及。可以说是为我们以后的普及应急救护培训工作指明了方向，下了一场及时雨，点亮了一盏航标灯。</w:t>
      </w:r>
    </w:p>
    <w:p>
      <w:pPr>
        <w:pStyle w:val="Normal"/>
        <w:widowControl/>
        <w:bidi w:val="0"/>
        <w:spacing w:before="180" w:after="180"/>
        <w:jc w:val="left"/>
        <w:rPr/>
      </w:pPr>
      <w:r>
        <w:rPr/>
        <w:t>扬帆启航正当时。没有比挽救生命更崇高的事业，为了让更多的意外患者获救成功，让更多的人成为生命守护者，作为红十字工作人员、红十字志愿者，学习、宣传、实践、推广、传播应急救护知识是我们义不容辞的责任。实践是的课堂，我们将以本次培训活动为新的起点，不忘初心，切实担当起时代责任，奋发有为，开创新局面，把罗田的师资力量化作满天的繁星，推动应急救护知识走进千家万户，真正让“救”在你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