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沙博物馆心得"/>
      <w:r>
        <w:rPr/>
        <w:t>游长沙博物馆心得</w:t>
      </w:r>
      <w:bookmarkEnd w:id="0"/>
    </w:p>
    <w:p>
      <w:pPr>
        <w:pStyle w:val="Normal"/>
        <w:rPr/>
      </w:pPr>
      <w:r>
        <w:rPr/>
        <w:t>六月的最后几天，一考完试，妈妈就带我来到了爸爸工作的城市——长沙。</w:t>
      </w:r>
    </w:p>
    <w:p>
      <w:pPr>
        <w:pStyle w:val="Normal"/>
        <w:rPr/>
      </w:pPr>
      <w:r>
        <w:rPr/>
        <w:t>长沙，古称潭州，别名星城，是湖南省省会。长沙的美食也是闻名中外的，长沙人爱吃辣，听妈妈说因为长沙气候潮湿，所以吃辣是对身体的一种排毒，这个说法还真够怪的。</w:t>
      </w:r>
    </w:p>
    <w:p>
      <w:pPr>
        <w:pStyle w:val="Normal"/>
        <w:rPr/>
      </w:pPr>
      <w:r>
        <w:rPr/>
        <w:t>第二天，我和妈妈一起参观了长沙市博物馆，历时两个多小时，走马观花似地看完，其中最有名的是马王堆汉墓，里面埋的是西汉初期长沙国丞相有及家属的墓葬，保存的特别完好，可见中国古代的人是多么聪明，最令我难忘的是丞相的夫人——辛追夫人的墓。她出土时连肚子里的瓜子都能大约数出来，并且肌肉还富有弹性，甚至手足上的纹路也能清晰可见。科学家们推测可能是因为水银的作用，加上古代人喜欢吃长生不老的丹药，丹药里也含有少量水银，水银富有杀菌的作用，所以才保存的如此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长沙之旅让我收获满满，受益匪浅，原来考古科学家的本领这么大，我非常喜欢这次的生活实践，真的很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