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俄语导游词"/>
      <w:r>
        <w:rPr/>
        <w:t>辽宁省俄语导游词</w:t>
      </w:r>
      <w:bookmarkEnd w:id="0"/>
    </w:p>
    <w:p>
      <w:pPr>
        <w:pStyle w:val="Normal"/>
        <w:rPr/>
      </w:pPr>
      <w:r>
        <w:rPr/>
        <w:t>В2006годувШэньянесостояласьВсемирнаяярмаркасадоводства.1сентября2004года56-йконгрессВсемирнойассоциациисадоводства(АИП)официальноодобрилпроведениеВсемирнойярмаркисадоводства?2006год?вШэньянеподрубрикойA2+B1,котораяпродлитсяна184дняс1маяпо31октября2006года.Комитетсодействияразвитию,китайскоеобществоцветочныхцветов,народноеправительствошэньяна,совместноскитайскимобществомландшафтныхпарковипарков,расположенвШэньянскомтуристическомкурортномрайоне."парк"построеннаюжнойчастишэньянскогоботаническогопаркаинаходитсявстадиистроительствасеверногорайона,ирасширяетсянавостокиЮг,Генеральныйпланболее5квадратныхкилометров,являетсякрупнейшимвсерии"парк".</w:t>
      </w:r>
    </w:p>
    <w:p>
      <w:pPr>
        <w:pStyle w:val="Normal"/>
        <w:rPr/>
      </w:pPr>
      <w:r>
        <w:rPr/>
        <w:t>мыживемвгармониисприродойисоздаеммир.человек,разум,мудрость,эмоции,природа,трава,животное,горныеводы.вместежизнь,вместедляокружающейсредыигармониидругсдругом,чтобывыжить,чтобыиметьбудущее.</w:t>
      </w:r>
    </w:p>
    <w:p>
      <w:pPr>
        <w:pStyle w:val="Normal"/>
        <w:rPr/>
      </w:pPr>
      <w:r>
        <w:rPr/>
        <w:t>?мыживемвгармониисприродой?-этоидея,призыв,жест,большаямудростьвделеразвитияматериальнойидуховнойцивилизациинаосновеэкологическойцивилизациииосноваиосноваустойчивогоразвитиячеловечества.</w:t>
      </w:r>
    </w:p>
    <w:p>
      <w:pPr>
        <w:pStyle w:val="Normal"/>
        <w:rPr/>
      </w:pPr>
      <w:r>
        <w:rPr/>
        <w:t>строительство"парка"будетразделенонадвекатегории:садовыедекоративныезоныизоныотдыха.вчастности,четырекомпонента:показсадоводства.этоосноваиоснова"парка",которыйбудеттворческимитворческимнаосновевыполнениятребованийАИП.строительствотакжевключаетплощадьглавноговходавпарк,дваиностранныхпарка(Международныйпаркинациональныйпарк),двапавильона(комплекситропическийлес),20тематическихпарков,цветочныхулицизеленыхдолин.паркшибонасчитываетоколо6миллионовтюльпанов,большинствоизкоторыхужепокрытылистьями,внастоящеевремявынашиваютсяпрекрасныецветы,внимательнонаблюдаязатем,какнекоторыетюльпанытиховыросли.</w:t>
      </w:r>
    </w:p>
    <w:p>
      <w:pPr>
        <w:pStyle w:val="Normal"/>
        <w:rPr/>
      </w:pPr>
      <w:r>
        <w:rPr/>
        <w:t>вШэньянскомпаркеэкспомногоцветов,изкоторыхболее1500сортовимеюттолькокорниикорни,крометого,более1500сортоворанжерейныхцветов,более650сортовтравыиразвлечений.Тоесть,ввосточнойчастиразвитияботаническогопарка,чтобысоздатьдосугиразвлечениязоны,спомощьютравыдеревьев,чтобысоздатьусловиядляотдыхаиразвлечения,такчтопаркискусстваидосугаорганичносочетаются,чтобывоплотитьдругойвидсадовогостиля.егоотличительныезданияпредставляютсобойкрупныетеатральныеплощадиивключаютвсебятакиеобъектыотдыхаиразвлечений,каксельскохозяйственныеугодья,крупныеигровыеплощадки,детскиесады,небольшиекомплексыВсемирногосимвола,мироваяулицаветровипередвижныекинотеатрывразличныхстранах.</w:t>
      </w:r>
    </w:p>
    <w:p>
      <w:pPr>
        <w:pStyle w:val="Normal"/>
        <w:rPr/>
      </w:pPr>
      <w:r>
        <w:rPr/>
        <w:t>В-третьих,комплексноеобслуживание.интегрироватьвархитектурусадов,втомчислеприемныецентрыдлятуристов,крупныестоянкиавтомобилей,туристическиесувенирныемагазины,цветочныеторговыецентры,ресторанныедома,кафеибары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четыре-этовыставка.будутпривлекатьсякакотечественные,такииностранныетуристы,организуяразнообразныемероприятия.книмотносятсяторжественныемероприятия,днимузеев,художественныевыступления,демонстрационныеярмарки,академическиеобмены,конкурсыиразвлекательныемероприятия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