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鹿回头导游词"/>
      <w:r>
        <w:rPr/>
        <w:t>三亚鹿回头导游词</w:t>
      </w:r>
      <w:bookmarkEnd w:id="0"/>
    </w:p>
    <w:p>
      <w:pPr>
        <w:pStyle w:val="Normal"/>
        <w:rPr/>
      </w:pPr>
      <w:r>
        <w:rPr/>
        <w:t>欢迎大家来到三亚鹿回头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关于“鹿回头”这一地名，还有一段有趣的故事：很久很久以前，有一个残暴的峒主，想取一副名贵的鹿茸，强迫黎族青年阿黑上山打鹿。有一次阿黑上山打猎时，看见了一只美丽的花鹿，正被一只斑豹紧追，阿黑用箭射死了斑豹，然后对花鹿穷追不舍，一直追了九天九夜，翻过了九十九座山，追到三亚湾南边的珊瑚崖上，花鹿面对烟波浩翰的南海，前无去路。此时，青年猎手正欲搭箭射猎，花鹿突然回头含情凝望，变成一位美丽的少女向他走来，于是他们结为夫妻。鹿姑娘请来了一帮鹿兄弟，打败了峒主，他们便在石崖上定居，男耕女织，经过子孙繁衍，便把这座珊瑚崖建成了美丽的黎族庄园。从此，这座岭就叫“鹿回头岭”，这个村就叫“鹿回头村”，这个半岛就叫“鹿回头半岛”。</w:t>
      </w:r>
    </w:p>
    <w:p>
      <w:pPr>
        <w:pStyle w:val="Normal"/>
        <w:rPr/>
      </w:pPr>
      <w:r>
        <w:rPr/>
        <w:t>如今鹿回头山顶已建成一座美丽的山顶公园，并根据美丽的传说在山上雕塑了一座高</w:t>
      </w:r>
      <w:r>
        <w:rPr/>
        <w:t>12</w:t>
      </w:r>
      <w:r>
        <w:rPr/>
        <w:t>米、长</w:t>
      </w:r>
      <w:r>
        <w:rPr/>
        <w:t>9</w:t>
      </w:r>
      <w:r>
        <w:rPr/>
        <w:t>米，宽</w:t>
      </w:r>
      <w:r>
        <w:rPr/>
        <w:t>4.9</w:t>
      </w:r>
      <w:r>
        <w:rPr/>
        <w:t>米的巨型雕像。三亚市也因此被人们称为“鹿城”。</w:t>
      </w:r>
    </w:p>
    <w:p>
      <w:pPr>
        <w:pStyle w:val="Normal"/>
        <w:rPr/>
      </w:pPr>
      <w:r>
        <w:rPr/>
        <w:t>鹿回头公园位于三亚市区东南鹿回头半岛上，三面环海，以“情爱文化”为主题定位，素有“南海情山”的美誉。这里流传着一个美丽动人的爱情传说：相传古时候，有一位黎族青年从五指山追赶一只美丽的坡鹿来到南海之滨，前面悬崖之下便是茫茫大海，坡鹿无路可走。青年正要张弓搭箭，忽见火光一闪，烟雾腾空，坡鹿蓦然回首，在九色光晕中变成一位美丽的黎族少女，刹那间感动了黎族青年，于是两人倾心相爱并结为恩爱夫妻定居下来，此山因而被称为“鹿回头”。这就是与云南“阿诗玛”、广西“刘三姐”并称为中国少数民族三大爱情传说的“鹿回头”的故事。</w:t>
      </w:r>
    </w:p>
    <w:p>
      <w:pPr>
        <w:pStyle w:val="Normal"/>
        <w:rPr/>
      </w:pPr>
      <w:r>
        <w:rPr/>
        <w:t>鹿回头公园内情爱文化景点错落有致，主景点“鹿回头”雕塑就是根据海南黎族这个美丽的爱情传说而建造，高</w:t>
      </w:r>
      <w:r>
        <w:rPr/>
        <w:t>15</w:t>
      </w:r>
      <w:r>
        <w:rPr/>
        <w:t>米，是海南全岛最高雕塑，并成为三亚市的城雕，三亚因此被称为“鹿城”。其他情爱文化景点还有“爱”字摩崖石刻、“永结同心”台、“连心锁”、“夫妻树”、“仙鹿树”、“海枯不烂石”、“月老”雕像、“爱心永恒”石刻等。每年天涯海角国际婚庆节期间，情侣们必定会来到这里海誓山盟，情定终生。</w:t>
      </w:r>
    </w:p>
    <w:p>
      <w:pPr>
        <w:pStyle w:val="Normal"/>
        <w:rPr/>
      </w:pPr>
      <w:r>
        <w:rPr/>
        <w:t>鹿回头还是著名的“黎族圣山”和“生态之山”。公园开辟有黎族民俗文化长廊、黎族村寨风格的“玫瑰抱”和黎族歌舞表演场，以及“丰收图”等黎族图腾石刻，展示着黎族人民多姿多彩的风土人情。公园同时也是三亚市区热带植被和生态保护最好地点之一，有数十种珍稀保护动物和</w:t>
      </w:r>
      <w:r>
        <w:rPr/>
        <w:t>500</w:t>
      </w:r>
      <w:r>
        <w:rPr/>
        <w:t>多种植物，包括</w:t>
      </w:r>
      <w:r>
        <w:rPr/>
        <w:t>100</w:t>
      </w:r>
      <w:r>
        <w:rPr/>
        <w:t>多种国家及省级保护植物，生活生长其间。</w:t>
      </w:r>
    </w:p>
    <w:p>
      <w:pPr>
        <w:pStyle w:val="Normal"/>
        <w:rPr/>
      </w:pPr>
      <w:r>
        <w:rPr/>
        <w:t>作为海南唯一的山顶公园，鹿回头还是登高望海和观赏南国海滨城市景色的唯一佳处，山上艺术夜景灯光系统的开放，又使其倍添迷人风采。白天，放眼望去，山、河、城、海浑然一体，大海长空一色</w:t>
      </w:r>
      <w:r>
        <w:rPr/>
        <w:t>;</w:t>
      </w:r>
      <w:r>
        <w:rPr/>
        <w:t>入夜，山下万家灯火，山上玉树琼花，夜空五彩斑斓，水面波光粼粼，梦幻如诗般醉人。</w:t>
      </w:r>
    </w:p>
    <w:p>
      <w:pPr>
        <w:pStyle w:val="Normal"/>
        <w:rPr/>
      </w:pPr>
      <w:r>
        <w:rPr/>
        <w:t>“</w:t>
      </w:r>
      <w:r>
        <w:rPr/>
        <w:t>鹿回头山崖的前方有‘天涯海角’，再前方就是茫茫的大海。人们知道，尽管南方海域中还有一些零星的岛屿，就整块大陆地而言那儿恰恰是中华大地的南端，于是那儿也便成了民族真正的天涯海角。既然如此，那头鹿的回头也就非同小可了。中国的帝王面南而坐，中国的民居朝南而筑，中国发明的指南针永远神奇地指向南方，中国大地上无数石狮、铁牛、铜马、陶俑也都面对南方站立着或匍匐着，这种目光穿越群山、越过江湖，全都迷迷茫茫地探询着碧天南海，探询着一种宏大的社会心理走向的终点，一种绵延千年的争斗和向往的极限，而那头美丽的鹿一回头，就把这所有的目光都兜住了……”。余秋雨先生在《天涯故事》中的这一段精彩描述，道出了鹿回头的文化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鹿回头有一个海南黎族美丽的爱情传说：古代一位英俊的黎族青年猎手，头束红巾，手持弓箭，从五指山翻越九十九座山，涉过九十九条河，紧紧追赶着一只坡鹿来到南海之滨。前面山崖之下便是无路可走的茫茫大海，那只坡鹿突然停步，站在山崖处回过头来，鹿的目光清澈而美丽，凄艳而动情，青年猎手正准备张弓搭箭的手木然放下。忽见火光一闪，烟雾腾空，坡鹿回过头变成一位美丽的黎族少女，两人遂相爱结为夫妻并定居下来，此山因而被称为“鹿回头”。根据这个美丽爱情传说而建造的海南全岛最高雕塑“鹿回头”已成为三亚的城雕，三亚市也因此得名“鹿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