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指山旅游景区导游词"/>
      <w:r>
        <w:rPr/>
        <w:t>五指山旅游景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峻美高昂的五指山是中国的名山，也是海南岛的象征，历来受到诗人和散文家的描绘赞颂，有唱不完的歌跳不完的舞。明代海南四大才子之首的丘浚就有诗咏叹它：</w:t>
      </w:r>
      <w:r>
        <w:rPr/>
        <w:t>"</w:t>
      </w:r>
      <w:r>
        <w:rPr/>
        <w:t>五峰如指翠相连，撑起炎荒半壁天。夜盟银河摘星斗，朝探碧落弄云烟。雨余玉笋空中现，月出明珠掌上悬。岂是巨灵伸一臂，遥从海外数中原。</w:t>
      </w:r>
      <w:r>
        <w:rPr/>
        <w:t>"</w:t>
      </w:r>
    </w:p>
    <w:p>
      <w:pPr>
        <w:pStyle w:val="Normal"/>
        <w:rPr/>
      </w:pPr>
      <w:r>
        <w:rPr/>
        <w:t>五指山是海南岛规模最大的一组山地，分布在岛中部偏东南一带，主体部分在琼中黎族苗族自治县西南与通什市东北交界地带。主峰呈锯齿状，形似人的五指，山名由此而得，黎语称之为</w:t>
      </w:r>
      <w:r>
        <w:rPr/>
        <w:t>"</w:t>
      </w:r>
      <w:r>
        <w:rPr/>
        <w:t>托眉</w:t>
      </w:r>
      <w:r>
        <w:rPr/>
        <w:t>"</w:t>
      </w:r>
      <w:r>
        <w:rPr/>
        <w:t>。我国古典名著《西游记》中的孙悟空，就是被如来佛镇压在五指山下千百年不得翻身的。如此说来，五指山就是如来佛的五根手指了。当然这是神话故事而已。</w:t>
      </w:r>
    </w:p>
    <w:p>
      <w:pPr>
        <w:pStyle w:val="Normal"/>
        <w:rPr/>
      </w:pPr>
      <w:r>
        <w:rPr/>
        <w:t>五指山的主峰海拔</w:t>
      </w:r>
      <w:r>
        <w:rPr/>
        <w:t>1867.1</w:t>
      </w:r>
      <w:r>
        <w:rPr/>
        <w:t>米，是海南最高的山峰，比五岳之一的东岳泰山还高</w:t>
      </w:r>
      <w:r>
        <w:rPr/>
        <w:t>342</w:t>
      </w:r>
      <w:r>
        <w:rPr/>
        <w:t>米，被称为海南的</w:t>
      </w:r>
      <w:r>
        <w:rPr/>
        <w:t>"</w:t>
      </w:r>
      <w:r>
        <w:rPr/>
        <w:t>小青藏高原</w:t>
      </w:r>
      <w:r>
        <w:rPr/>
        <w:t>"</w:t>
      </w:r>
      <w:r>
        <w:rPr/>
        <w:t>。海南的大部分河流均发源于五指山区。主及附近地带已被划为省级自然保护区和风景名胜区，以保护热带天然雨林和自然景观。保护区内有用材树</w:t>
      </w:r>
      <w:r>
        <w:rPr/>
        <w:t>400</w:t>
      </w:r>
      <w:r>
        <w:rPr/>
        <w:t>多种，许多属国家重点保护品种。这里全年平均气温只有</w:t>
      </w:r>
      <w:r>
        <w:rPr/>
        <w:t>22-23</w:t>
      </w:r>
      <w:r>
        <w:rPr/>
        <w:t>摄氏度，夏季极为凉爽。五指山保持着良好的原始生态，是登山探险旅游的好去处。散文作者林冠群写道：</w:t>
      </w:r>
      <w:r>
        <w:rPr/>
        <w:t>"</w:t>
      </w:r>
      <w:r>
        <w:rPr/>
        <w:t>那登攀的路实在不可以称之为路。掩映在丛林莽野间的一道白痕，若隐若现，若有若无，那其实是草野山民们叩问自然，亲近幽旷，为寻求生存之道的心迹。</w:t>
      </w:r>
      <w:r>
        <w:rPr/>
        <w:t>"</w:t>
      </w:r>
      <w:r>
        <w:rPr/>
        <w:t>即便如此，攀登者仍络绎不绝。上至高处，您就会看到，五个山峰虽然峰巅分立，但山体是相连着的。在第一峰和第二峰之间，有深谷相隔，彼此遥相对峙。置身峰峦，只见云雾从身旁徐徐飘过，如处仙境。目前游客可以攀上第一峰和第二峰，沿途可观赏仙女潭、观音庙、脖子崖、千年古树以及热带雨林的各种景观。山上有多处摩崖石刻，大都是清末到此一游的官员和文土的手迹。</w:t>
      </w:r>
      <w:r>
        <w:rPr/>
        <w:t>"</w:t>
      </w:r>
      <w:r>
        <w:rPr/>
        <w:t>仙掌云开</w:t>
      </w:r>
      <w:r>
        <w:rPr/>
        <w:t>"</w:t>
      </w:r>
      <w:r>
        <w:rPr/>
        <w:t>是光绪十二年</w:t>
      </w:r>
      <w:r>
        <w:rPr/>
        <w:t>(1886)</w:t>
      </w:r>
      <w:r>
        <w:rPr/>
        <w:t>琼州道道员方长华率士卒民夫开路至雅宾坡时刻字志事。</w:t>
      </w:r>
      <w:r>
        <w:rPr/>
        <w:t>"</w:t>
      </w:r>
      <w:r>
        <w:rPr/>
        <w:t>手辟南荒</w:t>
      </w:r>
      <w:r>
        <w:rPr/>
        <w:t>"</w:t>
      </w:r>
      <w:r>
        <w:rPr/>
        <w:t>是光绪</w:t>
      </w:r>
      <w:r>
        <w:rPr/>
        <w:t>13</w:t>
      </w:r>
      <w:r>
        <w:rPr/>
        <w:t>年钦廉提督冯子材率兵开通五指山十字大道后所题。另有</w:t>
      </w:r>
      <w:r>
        <w:rPr/>
        <w:t>"</w:t>
      </w:r>
      <w:r>
        <w:rPr/>
        <w:t>一手撑天</w:t>
      </w:r>
      <w:r>
        <w:rPr/>
        <w:t>""</w:t>
      </w:r>
      <w:r>
        <w:rPr/>
        <w:t>巨手擎天</w:t>
      </w:r>
      <w:r>
        <w:rPr/>
        <w:t>""</w:t>
      </w:r>
      <w:r>
        <w:rPr/>
        <w:t>百越锁钥</w:t>
      </w:r>
      <w:r>
        <w:rPr/>
        <w:t>"</w:t>
      </w:r>
      <w:r>
        <w:rPr/>
        <w:t>等，皆为冯子材的下属将吏所勒。</w:t>
      </w:r>
    </w:p>
    <w:p>
      <w:pPr>
        <w:pStyle w:val="Normal"/>
        <w:rPr/>
      </w:pPr>
      <w:r>
        <w:rPr/>
        <w:t>以五指山为代表的海南中部山区具有独特的民族风情，加之冬暖夏凉，使它成为度假休闲、深山探险，体验自然森林风光与民俗风情旅游名胜。五指山区是海南黎族苗族主要聚居地，至今保留着许多质朴淳厚的民风民俗，随处可见独具特色的黎家船型屋和辛勤劳作的少数民族同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指山上已开设有宾馆接待游客，各项旅游设施正在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