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昆明九乡的导游词"/>
      <w:r>
        <w:rPr/>
        <w:t>关于昆明九乡的导游词</w:t>
      </w:r>
      <w:bookmarkEnd w:id="0"/>
    </w:p>
    <w:p>
      <w:pPr>
        <w:pStyle w:val="Normal"/>
        <w:rPr/>
      </w:pPr>
      <w:r>
        <w:rPr/>
        <w:t>各位朋友，九乡风景区除溶洞奇观和各种奇特地表景观外，值得一提的还有浓郁的民族风情。这里有彝家的火把节、猎神节、祭白龙、祭密枝、送火神等节庆祭祀活动。在节庆日子时，辽宁导游词，您可以听到彝族青年男女的情歌，可看到摔跋、跳大三弦舞，还可到彝家饮一碗清香四溢的泡缸酒，听一听那古老神奇的民间传说和神话故事。临走时别忘了带点九乡的特产：刺绣、编织、米糕等。</w:t>
      </w:r>
    </w:p>
    <w:p>
      <w:pPr>
        <w:pStyle w:val="Normal"/>
        <w:rPr/>
      </w:pPr>
      <w:r>
        <w:rPr/>
        <w:t>各位朋友，说话间我们已经到达目的地了。各位请带好随身携带的物品，并记住我们的车牌号、停车地点，好了，大家就随我下车，去领略那神奇的九乡风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游览的景区是九乡风景名胜区五大片区中首期建成开放，也是最具特色、最神奇美丽的叠虹桥景区。它主要包括荫翠峡、白象洞、仙人洞、雄狮厅、卧龙洞、雌雄瀑、神田、彝家寨、蝙蝠洞和旅游索道几大游览区，全长近</w:t>
      </w:r>
      <w:r>
        <w:rPr/>
        <w:t>5</w:t>
      </w:r>
      <w:r>
        <w:rPr/>
        <w:t>千米，游览时间约需</w:t>
      </w:r>
      <w:r>
        <w:rPr/>
        <w:t>3</w:t>
      </w:r>
      <w:r>
        <w:rPr/>
        <w:t>小时左右。请大家注意，叠虹桥景区的命名是由我们游览途中的一个特色景点而来的，各位可以根据字面含义在我们的旅途中找一找，看谁能最先发现这个秘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