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小学生差生评语"/>
      <w:r>
        <w:rPr/>
        <w:t>学期末小学生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当你第一次走进我们班教室时，我就喜欢上了虎头虎脑的你，但渐渐的老师发现了你身上有着懒惰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3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1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2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