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教师个人两学一做学习计划范文"/>
      <w:r>
        <w:rPr/>
        <w:t>2023</w:t>
      </w:r>
      <w:r>
        <w:rPr/>
        <w:t>年党员教师个人两学一做学习计划范文</w:t>
      </w:r>
      <w:bookmarkEnd w:id="0"/>
    </w:p>
    <w:p>
      <w:pPr>
        <w:pStyle w:val="Normal"/>
        <w:rPr/>
      </w:pPr>
      <w:r>
        <w:rPr/>
        <w:t>根据中央和省市区委关于两学一做学习教育的有关要求，以及支部学习教育方案，现结合实际制定如下计划：</w:t>
      </w:r>
    </w:p>
    <w:p>
      <w:pPr>
        <w:pStyle w:val="Normal"/>
        <w:rPr/>
      </w:pPr>
      <w:r>
        <w:rPr/>
        <w:t>一、坚持把学习放在首位</w:t>
      </w:r>
    </w:p>
    <w:p>
      <w:pPr>
        <w:pStyle w:val="Normal"/>
        <w:rPr/>
      </w:pPr>
      <w:r>
        <w:rPr/>
        <w:t>以《中国共产党章程》《中国共产党廉洁自律准则》《中国共产党纪律处分条例》等党章党规、习近平总书记系列重要讲话精神为重点，在认真参加集体学习的同时，突出抓好个人自学，自学计划安排如下：</w:t>
      </w:r>
    </w:p>
    <w:p>
      <w:pPr>
        <w:pStyle w:val="Normal"/>
        <w:rPr/>
      </w:pPr>
      <w:r>
        <w:rPr/>
        <w:t>四月：重点学习《党章》第一、二章，《条例》第一、二章以及《准则》全部内容</w:t>
      </w:r>
      <w:r>
        <w:rPr/>
        <w:t>;</w:t>
      </w:r>
    </w:p>
    <w:p>
      <w:pPr>
        <w:pStyle w:val="Normal"/>
        <w:rPr/>
      </w:pPr>
      <w:r>
        <w:rPr/>
        <w:t>月：重点学习《党章》第三、四章，《条例》第三、四章</w:t>
      </w:r>
      <w:r>
        <w:rPr/>
        <w:t>;5</w:t>
      </w:r>
      <w:r>
        <w:rPr/>
        <w:t>月：重点学习《党章》第五、六章，《条例》第五、六章</w:t>
      </w:r>
      <w:r>
        <w:rPr/>
        <w:t>;6</w:t>
      </w:r>
      <w:r>
        <w:rPr/>
        <w:t>月：重点学习《党章》第七、八章，《条例》第七、八章</w:t>
      </w:r>
      <w:r>
        <w:rPr/>
        <w:t>;7</w:t>
      </w:r>
      <w:r>
        <w:rPr/>
        <w:t>月：重点学习《党章》第九、十章，《条例》第九、十章</w:t>
      </w:r>
      <w:r>
        <w:rPr/>
        <w:t>;8</w:t>
      </w:r>
      <w:r>
        <w:rPr/>
        <w:t>月：重点学习《党章》第十一章，《条例》第十一章</w:t>
      </w:r>
      <w:r>
        <w:rPr/>
        <w:t>;9-12</w:t>
      </w:r>
      <w:r>
        <w:rPr/>
        <w:t>月重点学习习近平总书记系列重要讲话精神</w:t>
      </w:r>
    </w:p>
    <w:p>
      <w:pPr>
        <w:pStyle w:val="Normal"/>
        <w:rPr/>
      </w:pPr>
      <w:r>
        <w:rPr/>
        <w:t>二、认真查找和整改存在问题</w:t>
      </w:r>
    </w:p>
    <w:p>
      <w:pPr>
        <w:pStyle w:val="Normal"/>
        <w:rPr/>
      </w:pPr>
      <w:r>
        <w:rPr/>
        <w:t>对照两学一做学习教育需要解决的</w:t>
      </w:r>
      <w:r>
        <w:rPr/>
        <w:t>5</w:t>
      </w:r>
      <w:r>
        <w:rPr/>
        <w:t>个问题，经过认真对照和查摆，自身主要存在以下</w:t>
      </w:r>
      <w:r>
        <w:rPr/>
        <w:t>3</w:t>
      </w:r>
      <w:r>
        <w:rPr/>
        <w:t>个问题，主要是：</w:t>
      </w:r>
    </w:p>
    <w:p>
      <w:pPr>
        <w:pStyle w:val="Normal"/>
        <w:rPr/>
      </w:pPr>
      <w:r>
        <w:rPr/>
        <w:t>1</w:t>
      </w:r>
      <w:r>
        <w:rPr/>
        <w:t>、思想政治观念转变不够。党的十八大以来，全面从严治党的新常态已经形成，但是由于思想观念转变得不到位、不彻底，出现了知识恐慌、本领恐慌、办法恐慌和精神恐慌等问题。特别是对五大发展理念研究得不深不透、措施不多，感觉无处发力。工作思路、方法措施难以适应新形势下工作的需要，怕出问题、怕担责任，工作放不开手脚，谨慎有余，而大胆工作不够。</w:t>
      </w:r>
    </w:p>
    <w:p>
      <w:pPr>
        <w:pStyle w:val="Normal"/>
        <w:rPr/>
      </w:pPr>
      <w:r>
        <w:rPr/>
        <w:t>2</w:t>
      </w:r>
      <w:r>
        <w:rPr/>
        <w:t>、先锋模范作用发挥不强，组织观念意识比较淡薄。全面从严治党的最后一公里问题没有深入到内心深处，先锋模范作用发挥不明显，理想信念还不够坚定，宗旨意识还不够强，与合格党员的标准相比还一定差距。</w:t>
      </w:r>
    </w:p>
    <w:p>
      <w:pPr>
        <w:pStyle w:val="Normal"/>
        <w:rPr/>
      </w:pPr>
      <w:r>
        <w:rPr/>
        <w:t>3</w:t>
      </w:r>
      <w:r>
        <w:rPr/>
        <w:t>、工作中还缺乏创新精神，工作的积极性还不是很强。还需要跟努力的学习理论知识，开拓创新思维，增强工作的积极性，主动性。</w:t>
      </w:r>
    </w:p>
    <w:p>
      <w:pPr>
        <w:pStyle w:val="Normal"/>
        <w:rPr/>
      </w:pPr>
      <w:r>
        <w:rPr/>
        <w:t>针对以上</w:t>
      </w:r>
      <w:r>
        <w:rPr/>
        <w:t>3</w:t>
      </w:r>
      <w:r>
        <w:rPr/>
        <w:t>各问题我提出了以下几个整改措施</w:t>
      </w:r>
      <w:r>
        <w:rPr/>
        <w:t>1</w:t>
      </w:r>
      <w:r>
        <w:rPr/>
        <w:t>、平时的学习讨论不能解决实际问题。要将个人自学和集体学习相结合，会前做准备，会后做报告，不搞形式主义，会后要自我学习写汇报材料，以确保每次学习后的高效率，并且就此次会议组织安排党员党内活动，保持良好的生活方式，真正提高认识，明确作为一名党员所努力的方向。</w:t>
      </w:r>
    </w:p>
    <w:p>
      <w:pPr>
        <w:pStyle w:val="Normal"/>
        <w:rPr/>
      </w:pPr>
      <w:r>
        <w:rPr/>
        <w:t>2</w:t>
      </w:r>
      <w:r>
        <w:rPr/>
        <w:t>、不搞形式主义。自身对照职责要进行真实有效的党性分析、查摆在思想，组织，作风，纪律等方面存在的问题。要面向其他党员征求意见，严肃认真的开展批评与自我批评，并提出相应的整改措施。</w:t>
      </w:r>
    </w:p>
    <w:p>
      <w:pPr>
        <w:pStyle w:val="Normal"/>
        <w:rPr/>
      </w:pPr>
      <w:r>
        <w:rPr/>
        <w:t>3</w:t>
      </w:r>
      <w:r>
        <w:rPr/>
        <w:t>、在工作中，严守纪律，遵守相关的规章制度，起到党员的模范带头作用，认真工作，做好自己本质工作的同事，思考如何才能将工作做的更好，如何才能提高效率。</w:t>
      </w:r>
    </w:p>
    <w:p>
      <w:pPr>
        <w:pStyle w:val="Normal"/>
        <w:rPr/>
      </w:pPr>
      <w:r>
        <w:rPr/>
        <w:t>三、争做四讲四有合格党员</w:t>
      </w:r>
    </w:p>
    <w:p>
      <w:pPr>
        <w:pStyle w:val="Normal"/>
        <w:rPr/>
      </w:pPr>
      <w:r>
        <w:rPr/>
        <w:t>对照中央提出的四讲四有合格党员标准，结合本人实际，在以后的工作、学习和社会生活中，我将自觉按照党员标准规范言行，努力在以下几个方面发挥先锋模范作用：</w:t>
      </w:r>
      <w:r>
        <w:rPr/>
        <w:t>1</w:t>
      </w:r>
      <w:r>
        <w:rPr/>
        <w:t>一、在思想上做与时俱进的模范。认真学习党史和党章，了解我们党的光辉奋斗史，进一步学习马列主义、毛泽东思想、邓小平理论三个代表重要思想并深入学习实践科学发展观。讲党性、重品行、作表率，积极主动参加单位组织的各项党员活动，明确作为一名共产党员，必须把实现共产党的远大理想与学习、工作的实际紧密结合起来。</w:t>
      </w:r>
    </w:p>
    <w:p>
      <w:pPr>
        <w:pStyle w:val="Normal"/>
        <w:rPr/>
      </w:pPr>
      <w:r>
        <w:rPr/>
        <w:t>二、在学习上刻苦努力。坚持把学习作为自我完善和提高的重要途径，积极参加青年理论学习组组织的各种学习，利用业余时间自我学习，不断夯实自己的理论水平，提高业务能力，在工作中不断改进，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工作上做好本职工作，提高自身业务技能。立足本职，奋发进取，潜心学习专业技能，踏实工作、尽职尽责，以认真负责的态度对待每一项工作，按时做好领导交办的各项工作，积极协助其他同志完成任务。认真调查研究，能把党的方针政策贯彻到位，能卓有成效地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