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采购员自我介绍_采购员面试自我介绍2023年最新"/>
      <w:r>
        <w:rPr/>
        <w:t>应聘采购员自我介绍</w:t>
      </w:r>
      <w:r>
        <w:rPr/>
        <w:t>_</w:t>
      </w:r>
      <w:r>
        <w:rPr/>
        <w:t>采购员面试自我介绍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一、熟知采购流程：收集信息，询价，比价、议价，评估，索样，决定，请购，订购，协调与沟通，催交，进货检收，整理付款。</w:t>
      </w:r>
    </w:p>
    <w:p>
      <w:pPr>
        <w:pStyle w:val="Normal"/>
        <w:rPr/>
      </w:pPr>
      <w:r>
        <w:rPr/>
        <w:t>二、从责任心强</w:t>
      </w:r>
      <w:r>
        <w:rPr/>
        <w:t>,</w:t>
      </w:r>
      <w:r>
        <w:rPr/>
        <w:t>职业道德良好</w:t>
      </w:r>
      <w:r>
        <w:rPr/>
        <w:t>,</w:t>
      </w:r>
      <w:r>
        <w:rPr/>
        <w:t>沟通协调抗压能力强</w:t>
      </w:r>
      <w:r>
        <w:rPr/>
        <w:t>,</w:t>
      </w:r>
      <w:r>
        <w:rPr/>
        <w:t>敏锐的数字感等这些方面说说自己。采购员须承担的责任：采购计划与需求确认、供应商选择与管理、采购数量控制、采购品质控制、采购价格控制、交货期控制、采购成本控制、采购合同管理、采购记录管理。所以你可以从这些方面去提炼一些话语。</w:t>
      </w:r>
    </w:p>
    <w:p>
      <w:pPr>
        <w:pStyle w:val="Normal"/>
        <w:rPr/>
      </w:pPr>
      <w:r>
        <w:rPr/>
        <w:t>三、要找自己擅长的方向回答，利用现有的资料，公开征求的方式，通过同业介绍，阅读专业刊物，协会或采购专业顾问公司，参加产品展示会等这些方式。</w:t>
      </w:r>
    </w:p>
    <w:p>
      <w:pPr>
        <w:pStyle w:val="Normal"/>
        <w:rPr/>
      </w:pPr>
      <w:r>
        <w:rPr/>
        <w:t>四、成本意识与价值分析能力</w:t>
      </w:r>
    </w:p>
    <w:p>
      <w:pPr>
        <w:pStyle w:val="Normal"/>
        <w:rPr/>
      </w:pPr>
      <w:r>
        <w:rPr/>
        <w:t>采购支出是构成销货成本的主要部分，因此采购人员必须具有成本意识，会精打细算，锱铢必较，不可大而化之</w:t>
      </w:r>
      <w:r>
        <w:rPr/>
        <w:t>;</w:t>
      </w:r>
      <w:r>
        <w:rPr/>
        <w:t>其次，必须具有“成本效益”的观念，所谓“一分钱一分货”，不可花冤枉钱，买了品质不好或不堪使用的物品，并能随时将投入</w:t>
      </w:r>
      <w:r>
        <w:rPr/>
        <w:t>(</w:t>
      </w:r>
      <w:r>
        <w:rPr/>
        <w:t>成本</w:t>
      </w:r>
      <w:r>
        <w:rPr/>
        <w:t>)</w:t>
      </w:r>
      <w:r>
        <w:rPr/>
        <w:t>与产出</w:t>
      </w:r>
      <w:r>
        <w:rPr/>
        <w:t>(</w:t>
      </w:r>
      <w:r>
        <w:rPr/>
        <w:t>使用状况——时效、损耗率、维修次数等</w:t>
      </w:r>
      <w:r>
        <w:rPr/>
        <w:t>)</w:t>
      </w:r>
      <w:r>
        <w:rPr/>
        <w:t>加以比较。此外，对于报价单的内容，应有分析的技巧，不可以“总价”比较，必须在相同的基础上，对原料、人工、工具、税款、利润、交货时间、付款条件等，逐项加以剖析评断。</w:t>
      </w:r>
    </w:p>
    <w:p>
      <w:pPr>
        <w:pStyle w:val="Normal"/>
        <w:rPr/>
      </w:pPr>
      <w:r>
        <w:rPr/>
        <w:t>五、预测能力</w:t>
      </w:r>
    </w:p>
    <w:p>
      <w:pPr>
        <w:pStyle w:val="Normal"/>
        <w:rPr/>
      </w:pPr>
      <w:r>
        <w:rPr/>
        <w:t>在动态经济环境下，物品的采购价格与供应数量经常会调整变动，采购人员应能依据各种产销资料，研判货源是否充裕，再与供应商接触，并可从其“惜售”的态度，揣摩物品是否可能供应日绌。从物品原料价格的涨跌，也能推断采购成本将受影响的幅度有多大。总之，采购人员必须扩充见闻，具备“察言观色”的能力，才能对物品未来的供应趋势预谋对策。</w:t>
      </w:r>
    </w:p>
    <w:p>
      <w:pPr>
        <w:pStyle w:val="Normal"/>
        <w:rPr/>
      </w:pPr>
      <w:r>
        <w:rPr/>
        <w:t>六、表达能力</w:t>
      </w:r>
    </w:p>
    <w:p>
      <w:pPr>
        <w:pStyle w:val="Normal"/>
        <w:rPr/>
      </w:pPr>
      <w:r>
        <w:rPr/>
        <w:t>采购人员无论是用语言或文字与供应商沟通，必须能正确、清晰表达所欲采购的各种条件，例如规格、数量、价格、交货期限、付款方式等，避免语意含混，滋生误解，尤其是忙碌的采购工作，采购人员更须具备“长话短说，言简意赅”的表达能力，以免浪费时间，而以“说之以理，动之以情”来获取优惠的采购条件，更是采购人员必须锻炼的表达技巧。</w:t>
      </w:r>
    </w:p>
    <w:p>
      <w:pPr>
        <w:pStyle w:val="Normal"/>
        <w:rPr/>
      </w:pPr>
      <w:r>
        <w:rPr/>
        <w:t>七、良好的人际沟通与协调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采购业务牵涉范围广，相关部门多，欲使采购业务能顺利进行，而获得良好的工作绩效，除了采购人员的努力外，尚需企业内部各有关部门的密切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