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学习心得体会"/>
      <w:r>
        <w:rPr/>
        <w:t>参观学习心得体会</w:t>
      </w:r>
      <w:bookmarkEnd w:id="0"/>
    </w:p>
    <w:p>
      <w:pPr>
        <w:pStyle w:val="Normal"/>
        <w:rPr/>
      </w:pPr>
      <w:r>
        <w:rPr/>
        <w:t>3</w:t>
      </w:r>
      <w:r>
        <w:rPr/>
        <w:t>月</w:t>
      </w:r>
      <w:r>
        <w:rPr/>
        <w:t>17</w:t>
      </w:r>
      <w:r>
        <w:rPr/>
        <w:t>日下午</w:t>
      </w:r>
      <w:r>
        <w:rPr/>
        <w:t>2</w:t>
      </w:r>
      <w:r>
        <w:rPr/>
        <w:t>点，参加了富临实业集团组织的培训，学习了《安董事长</w:t>
      </w:r>
      <w:r>
        <w:rPr/>
        <w:t>2012</w:t>
      </w:r>
      <w:r>
        <w:rPr/>
        <w:t>年集团高层人员春季集中培训上的讲话》，张子凡老师《管理就要贯彻到底》和余世维博士《如何打造高绩效团队》，使我受益非浅，现就这次培训谈谈自己一点心得体会。</w:t>
      </w:r>
    </w:p>
    <w:p>
      <w:pPr>
        <w:pStyle w:val="Normal"/>
        <w:rPr/>
      </w:pPr>
      <w:r>
        <w:rPr/>
        <w:t>通过会使自己深受教育和启发，特别是安董事长在高层管理人员培训会的讲话，把人生的目的、意义、价值讲得非常之透彻，并再三告诫所有管理人员要热爱富临这个大家庭，把富临当成自己的家，把工作视为生命的一部分，要不断学习，更新观念，调整好自己的心态，做一个爱国、守法、勤奋、智慧的好人。安董事长的讲话意义深长，用心良苦，值得我们每一个中层管理人员很好的用心去体会，去思考。</w:t>
      </w:r>
    </w:p>
    <w:p>
      <w:pPr>
        <w:pStyle w:val="Normal"/>
        <w:rPr/>
      </w:pPr>
      <w:r>
        <w:rPr/>
        <w:t>通过学习张子凡老师讲座的，使我印象最深刻的就是</w:t>
      </w:r>
      <w:r>
        <w:rPr/>
        <w:t>"</w:t>
      </w:r>
      <w:r>
        <w:rPr/>
        <w:t>与人为善，顺势而为</w:t>
      </w:r>
      <w:r>
        <w:rPr/>
        <w:t>;</w:t>
      </w:r>
      <w:r>
        <w:rPr/>
        <w:t>渐入佳境，境由心生</w:t>
      </w:r>
      <w:r>
        <w:rPr/>
        <w:t>";</w:t>
      </w:r>
      <w:r>
        <w:rPr/>
        <w:t>怎样做好工作</w:t>
      </w:r>
      <w:r>
        <w:rPr/>
        <w:t>?</w:t>
      </w:r>
      <w:r>
        <w:rPr/>
        <w:t>如何完成任务</w:t>
      </w:r>
      <w:r>
        <w:rPr/>
        <w:t>?</w:t>
      </w:r>
      <w:r>
        <w:rPr/>
        <w:t>关键是贯彻力。一个人对待事情的态度能反应出他的责任心有多强，而责任心是我们的立身之本，是我们成就事业的基础更是我们建功立业的动力和源泉。责任心强了，贯彻落实上级精神指示的力度就大，就会注重落实的过程和力度，不折不扣的抓好贯彻落实。责任心越强的人，才会敬重自己的工作，贯彻落实上级精神就会越自觉，才会把工作当成事业干，进而产生热爱之心，履行认真之责。做为一名管理者，应懂得应先为员工付出，员工只有基于渴望的心态做事，才有可能更好的完成各项任务，只有你把工作当成生命一部分，你才有机会成功。</w:t>
      </w:r>
    </w:p>
    <w:p>
      <w:pPr>
        <w:pStyle w:val="Normal"/>
        <w:rPr/>
      </w:pPr>
      <w:r>
        <w:rPr/>
        <w:t>余世维博士在《如何打造高绩效团队》的讲座里说的，所谓团队，就是有团体精神的一群人。是一个群体团队的三个最主要条件就是它的自主性，思考性和协作性。在我们日常的工作中，要有主动反馈的习惯，要主动与同事沟通，主动关切。沟通时消除矛盾隔阂的有效办法，要敢于放下架子，主动找别人谈心，解释情况，直至主动道歉也无妨。要严于律己，宽以待人。予人玫瑰，手留余香。在工作中要用心去解决所出现的问题，要经常发掘问题点，并提出解决意见和流程改善建议。检查团队之中每个人的新知摄取量，打破一些没必要的习惯和规定。时时要求员工对自己工作中的缺点进行改正，并提出改进意见。</w:t>
      </w:r>
    </w:p>
    <w:p>
      <w:pPr>
        <w:pStyle w:val="Normal"/>
        <w:widowControl/>
        <w:bidi w:val="0"/>
        <w:spacing w:before="180" w:after="180"/>
        <w:jc w:val="left"/>
        <w:rPr/>
      </w:pPr>
      <w:r>
        <w:rPr/>
        <w:t>在今后工作中要做到加强互动，协作支持，所有成员都要做到分工协作，能够相互支持，这才是加强团队建设的关键所在。要发扬团队的协作精神，也就是团队精神的重要内涵。团队中每位成员在日常工作中要正确处理好分管工作与企业之间的关系，处理好本职工作与其它工作的关系。要做到遇事先检讨自己，不推诿，不倡导个人英雄主义，不隐藏信息。要做到成员之间信息互通，只有这样才能不断培养团队精神，才能以饱满的热情投入到工作之中。在工作之余不断的学习富临文化理念，为公司创造更大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