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书籍装潢课程总结"/>
      <w:r>
        <w:rPr/>
        <w:t>2023</w:t>
      </w:r>
      <w:r>
        <w:rPr/>
        <w:t>年书籍装潢课程总结</w:t>
      </w:r>
      <w:bookmarkEnd w:id="0"/>
    </w:p>
    <w:p>
      <w:pPr>
        <w:pStyle w:val="Normal"/>
        <w:rPr/>
      </w:pPr>
      <w:r>
        <w:rPr/>
        <w:t>中国作为一个历史悠久的文化古国，在漫长的历史演变中，书籍也在不断的进化着，无论是在设计还是形态上，都有不同程度的改变，书籍的发展也预示着人类的进步。以前，人们对书籍装帧设计很少有针对性的设计与概念，但是随着科技的发展，文化的进步，书籍装帧在不断的进入市场，书籍作为传承人类文明和信息的载体，在千百年的流程中，已形成了自身的形态。那么，该怎样去理解“形态”呢</w:t>
      </w:r>
      <w:r>
        <w:rPr/>
        <w:t>?“</w:t>
      </w:r>
      <w:r>
        <w:rPr/>
        <w:t>形”指的是某种事物的形态，“态”指的是某种事物的姿态，当这两种结合在一起，便有了一种叫形态美的东西所存在，从我们来到这个世界上，我们就和书籍打交道，就开始学识图书，识字母，直到二十世纪，陪伴我们的书籍有很多，也给我们带来了不同方面与不同程度的认识，因为各自需要的不同，所以对书籍的形态也不一样。于是，便有了一门关于书籍装帧的学问。想要系统的了解书籍的装帧，我们必须要了解中国文字的发展史，从古代的甲骨文、青铜铭文、竹简木牍、简策、帛书等，一直到新千年的简装、精装。在长时间的历史演变中，慢慢的形成了古朴、简雅、实用的独特形式，也在书籍装帧设计上占有重要的位置。</w:t>
      </w:r>
    </w:p>
    <w:p>
      <w:pPr>
        <w:pStyle w:val="Normal"/>
        <w:rPr/>
      </w:pPr>
      <w:r>
        <w:rPr/>
        <w:t>书籍装帧</w:t>
      </w:r>
      <w:r>
        <w:rPr/>
        <w:t>(</w:t>
      </w:r>
      <w:r>
        <w:rPr/>
        <w:t>又称书籍艺术</w:t>
      </w:r>
      <w:r>
        <w:rPr/>
        <w:t>)</w:t>
      </w:r>
      <w:r>
        <w:rPr/>
        <w:t>是在书籍生产过程中将材料和工艺、思想和艺术、外观和内容、局部和整体等组成为和谐、美观的整体艺术。书籍装帧包括封面设计、正文设计、扉页设计和插图设计。书籍装帧设计是书籍造型设计的总称。一般包括选择纸张、封面材料、确定开本、字体、字号，设计版式，决定装订方法以及印刷和制作方法等。书籍装帧设计是指书籍的整体设计。它包括的内容很多，其中封面，扉页和插图设计是其中的三大主体设计要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书籍设计要有效而恰当地反映书籍的内容、特色和著译者的意图。符合读者不同年龄、职业、性别的需要，还要考虑大多数人的审美欣赏习惯，并体现不同的民族风格和时代特征。符合当代的技术和购买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