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洁版江苏景点导游词范文"/>
      <w:r>
        <w:rPr/>
        <w:t>简洁版江苏景点导游词范文</w:t>
      </w:r>
      <w:bookmarkEnd w:id="0"/>
    </w:p>
    <w:p>
      <w:pPr>
        <w:pStyle w:val="Normal"/>
        <w:rPr/>
      </w:pPr>
      <w:r>
        <w:rPr/>
        <w:t>扬州这几年的变化是举目共睹的，来扬州旅游的客人都夸扬州的变化日新月异，说扬州已从昔日的小家碧玉长成今日的大家之秀，变得更加成熟、端庄、秀丽、典雅，更加宜居。</w:t>
      </w:r>
    </w:p>
    <w:p>
      <w:pPr>
        <w:pStyle w:val="Normal"/>
        <w:rPr/>
      </w:pPr>
      <w:r>
        <w:rPr/>
        <w:t>有人说：“第一眼的扬州，让你惊叹生态环境好，是一个生态城</w:t>
      </w:r>
      <w:r>
        <w:rPr/>
        <w:t>;</w:t>
      </w:r>
      <w:r>
        <w:rPr/>
        <w:t>第二眼的</w:t>
      </w:r>
      <w:r>
        <w:rPr/>
        <w:t>.</w:t>
      </w:r>
      <w:r>
        <w:rPr/>
        <w:t>扬州，又让人感到浓浓的书卷气，越读越有味道，像个文化城。”这句话精妙地诠释了如今这座历史悠久的古城如今给人的感觉。</w:t>
      </w:r>
    </w:p>
    <w:p>
      <w:pPr>
        <w:pStyle w:val="Normal"/>
        <w:rPr/>
      </w:pPr>
      <w:r>
        <w:rPr/>
        <w:t>每到一处，你都会真切的体会到扬州这座古城的巨大变化。走在城区，放眼望去，以前的臭水沟变成了清水河，两旁的绿化带成了人们散步的好去处，以前的旧房子改造成环境幽雅的小区，一条条马路变得更加宽阔，一排排楼房更加整齐，一片片景观绿化带更加漂亮</w:t>
      </w:r>
      <w:r>
        <w:rPr/>
        <w:t>;</w:t>
      </w:r>
      <w:r>
        <w:rPr/>
        <w:t>夜晚的五颜六色的灯光，将扬州城区装扮得更加美丽，人们多姿多彩的夜生活，更增添了城市的魅力。</w:t>
      </w:r>
    </w:p>
    <w:p>
      <w:pPr>
        <w:pStyle w:val="Normal"/>
        <w:rPr/>
      </w:pPr>
      <w:r>
        <w:rPr/>
        <w:t>走在水上，古运河风光带两岸你看到的已不再是那零乱、低矮、破旧的小屋与浑浊的河水，换之是整齐的驳岸、成片的绿化，现在的两岸是一片桃红柳绿，那昔日浑浊的河水，已是清波荡漾，滔滔的河水似乎告诉我们：现在环境变得越来越好了。泛舟水上，边赏两岸美景，边尝着扬州小吃，边听扬州小调，又怎不令人陶醉</w:t>
      </w:r>
      <w:r>
        <w:rPr/>
        <w:t>!</w:t>
      </w:r>
    </w:p>
    <w:p>
      <w:pPr>
        <w:pStyle w:val="Normal"/>
        <w:rPr/>
      </w:pPr>
      <w:r>
        <w:rPr/>
        <w:t>走在园中，万花园的二期工程令我们赞叹不已，芳草如茵、百花盛开，仿佛是一个人间仙境，呈现出一幅天蓝、地绿、水清、人和的景象，宛如一幅多姿多彩的画卷飘落人间，置身画中，让人流连忘返。如今扬州人假日游玩的去处越来越多了，生活在这样一个城市，你会觉得是一种幸福。</w:t>
      </w:r>
    </w:p>
    <w:p>
      <w:pPr>
        <w:pStyle w:val="Normal"/>
        <w:rPr/>
      </w:pPr>
      <w:r>
        <w:rPr/>
        <w:t>我觉得，想看扬州这几年的变化，看交通变化，你最好去看润扬大桥，看火车站，看川流不息的交通路况</w:t>
      </w:r>
      <w:r>
        <w:rPr/>
        <w:t>;</w:t>
      </w:r>
      <w:r>
        <w:rPr/>
        <w:t>看城市面貌变化，你可以看双东老城区，看古运河风光带，游一下扬州主要景点，通过这一切你会更深刻感受到扬州的巨大变化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可以说，如今的扬州在与时俱进，有着更大的发展空间，有更多的挑战机遇，让我们大家共同努力，与家乡共成长，让扬州变得更美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