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完整导游词"/>
      <w:r>
        <w:rPr/>
        <w:t>四川峨眉山完整导游词</w:t>
      </w:r>
      <w:bookmarkEnd w:id="0"/>
    </w:p>
    <w:p>
      <w:pPr>
        <w:pStyle w:val="Normal"/>
        <w:rPr/>
      </w:pPr>
      <w:r>
        <w:rPr/>
        <w:t>到过峨眉山的人，对万年寺无梁砖殿一定很熟悉。但从它的建筑特色来看，说它是殿，倒不如说它是一座塔，或者是塔和殿的巧妙结合，塔最早起源于印度，随佛教传入我国后，和传统的楼台亭阁相结合，便创造出数以千计的，种类各异的，多姿多彩的，令人赏心悦目的古塔。万年寺砖殿塔正是这古塔林中别具特色的一座，早以它的建筑奇特，结构精巧，端庄雄传，气势磅礴闻名遐迩。</w:t>
      </w:r>
    </w:p>
    <w:p>
      <w:pPr>
        <w:pStyle w:val="Normal"/>
        <w:rPr/>
      </w:pPr>
      <w:r>
        <w:rPr/>
        <w:t>万年寺砖殿上部的圆拱形建筑，就是一种原始的覆体式的喇嘛塔，这种喇嘛塔在西藏较多，喇嘛教中首领人物死后，多建这种塔埋藏，故西藏喇嘛朝峨眉山只到万年寺和金顶膜拜，其原因大概就在这里。喇嘛教从唐代传入我国，但喇嘛塔的建造却是从元代才开始广泛传播，明清最为盛行。据峨眉山史料记载：明万历二十八年</w:t>
      </w:r>
      <w:r>
        <w:rPr/>
        <w:t>(1600</w:t>
      </w:r>
      <w:r>
        <w:rPr/>
        <w:t>年</w:t>
      </w:r>
      <w:r>
        <w:rPr/>
        <w:t>)</w:t>
      </w:r>
      <w:r>
        <w:rPr/>
        <w:t>白水寺台泉和尚从尼泊尔请回“舍利”数珠，受万历皇帝朱翊钧所施重金，当年建造砖殿塔，七月告成。说明砖殿是为埋藏“舍利”而建的一种坟冢式的覆体喇嘛塔，而不是为了供奉普贤菩萨而专门修的普贤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砖殿外顶部正中和四隅的小体建筑，有人说是指东南西北中，那只是说明位置。又有人说是象征风调雨顺，似乎又觉得依据不足。实际上，顶部的五个小体建筑仍然是五个小塔，同样有基座，塔身和塔刹，完全是塔的结构，只不过造型简单罢了，是一座典型的金刚宝座塔，在佛教内容上属密宗的塔，以五方佛为供奉对象，是供奉金刚界五部主佛“舍利”的塔，在我国明代最盛。如北京真觉寺塔和云南昆明官渡妙湛寺塔都是在那段时间修造的。万年寺砖殿塔是覆体喇嘛塔和金刚宝座塔的巧妙结合。它既有覆体喇嘛塔的浑厚大方，又有金刚宝座塔的雄壮观。四边望角再塑以四灵之兽，更是锦上添花，恰到好处，充分反映了我国古代劳动人民的丰富想象和高超技艺，是古塔建筑中不可多见的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