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安平桥导游词范文"/>
      <w:r>
        <w:rPr/>
        <w:t>泉州安平桥导游词范文</w:t>
      </w:r>
      <w:bookmarkEnd w:id="0"/>
    </w:p>
    <w:p>
      <w:pPr>
        <w:pStyle w:val="Normal"/>
        <w:rPr/>
      </w:pPr>
      <w:r>
        <w:rPr/>
        <w:t>安平桥俗称五里桥，在晋江安海与南安水头交界海湾上。宋绍兴八年</w:t>
      </w:r>
      <w:r>
        <w:rPr/>
        <w:t>(1138</w:t>
      </w:r>
      <w:r>
        <w:rPr/>
        <w:t>年</w:t>
      </w:r>
      <w:r>
        <w:rPr/>
        <w:t>)</w:t>
      </w:r>
      <w:r>
        <w:rPr/>
        <w:t>始建，十三年后建成。它是我国现存最长的海港大石桥，是国家第一批公布为全国重点文物保护单位之一。</w:t>
      </w:r>
    </w:p>
    <w:p>
      <w:pPr>
        <w:pStyle w:val="Normal"/>
        <w:rPr/>
      </w:pPr>
      <w:r>
        <w:rPr/>
        <w:t>全桥长</w:t>
      </w:r>
      <w:r>
        <w:rPr/>
        <w:t>2255</w:t>
      </w:r>
      <w:r>
        <w:rPr/>
        <w:t>米，宽</w:t>
      </w:r>
      <w:r>
        <w:rPr/>
        <w:t>3-3.8</w:t>
      </w:r>
      <w:r>
        <w:rPr/>
        <w:t>米，桥墩</w:t>
      </w:r>
      <w:r>
        <w:rPr/>
        <w:t>361</w:t>
      </w:r>
      <w:r>
        <w:rPr/>
        <w:t>座，桥上有水心亭、楼亭、中亭、雨亭、宫亭等五座。桥东头有白塔，高</w:t>
      </w:r>
      <w:r>
        <w:rPr/>
        <w:t>22</w:t>
      </w:r>
      <w:r>
        <w:rPr/>
        <w:t>米，五层六角空心砖塔，外涂抹白灰。高塔长桥，相映成趣。</w:t>
      </w:r>
    </w:p>
    <w:p>
      <w:pPr>
        <w:pStyle w:val="Normal"/>
        <w:rPr/>
      </w:pPr>
      <w:r>
        <w:rPr/>
        <w:t>桥墩筑法，用长条石和方形石横纵叠砌，呈四方形、单边船形、双边船形三种形式，尚存</w:t>
      </w:r>
      <w:r>
        <w:rPr/>
        <w:t>331</w:t>
      </w:r>
      <w:r>
        <w:rPr/>
        <w:t>座，状如长虹，为中古时代世界上最长的梁式石桥，故有“天下无桥长此桥”的美赞。</w:t>
      </w:r>
    </w:p>
    <w:p>
      <w:pPr>
        <w:pStyle w:val="Normal"/>
        <w:rPr/>
      </w:pPr>
      <w:r>
        <w:rPr/>
        <w:t>长桥的两旁置有形式古朴的石塔和石雕佛像，栏杆柱头雕刻着惟妙惟肖的雌雄石狮与护桥将军石像，皆为南宋的石刻。整座桥上面的东、西、中部分别置有五座“憩享”，以供人休息，并配有菩萨像。两翼水中筑有对称方形石塔四座，圆形翠堵婆塔一座，塔身雕刻佛祖，面相丰满慈善。</w:t>
      </w:r>
    </w:p>
    <w:p>
      <w:pPr>
        <w:pStyle w:val="Normal"/>
        <w:rPr/>
      </w:pPr>
      <w:r>
        <w:rPr/>
        <w:t>中亭二尊护桥将军，躯高</w:t>
      </w:r>
      <w:r>
        <w:rPr/>
        <w:t>1.59</w:t>
      </w:r>
      <w:r>
        <w:rPr/>
        <w:t>至</w:t>
      </w:r>
      <w:r>
        <w:rPr/>
        <w:t>1.68</w:t>
      </w:r>
      <w:r>
        <w:rPr/>
        <w:t>米，头戴盔，身着甲，手执剑，雕刻形象威武，这都是宋代石雕艺术的精华。在桥头有砖塔和观音堂，塔高达</w:t>
      </w:r>
      <w:r>
        <w:rPr/>
        <w:t>22</w:t>
      </w:r>
      <w:r>
        <w:rPr/>
        <w:t>米，为五层六角形空心建筑，南宋时所创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，五里桥公布为国家重点文物保护单位。近年拨巨款重修巳倾圯塌断的桥墩桥板，修复三座桥亭、桥塔和桥栏。掘除桥两侧淤积，恢复水映长桥美景，桥下游处今辟了公路和闸桥，交通更加方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