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噔岛战地观光园导游词"/>
      <w:r>
        <w:rPr/>
        <w:t>厦门大噔岛战地观光园导游词</w:t>
      </w:r>
      <w:bookmarkEnd w:id="0"/>
    </w:p>
    <w:p>
      <w:pPr>
        <w:pStyle w:val="Normal"/>
        <w:rPr/>
      </w:pPr>
      <w:r>
        <w:rPr/>
        <w:t>今天，碧空如洗、阳光灿烂。我怀着高兴的心情和爸爸妈妈一起去大嶝岛玩，我们坐上了车，大家都非常期待去大嶝岛玩。在车上，我想：大家听说这里风光秀丽，我也听说了。不知是真是假，百闻不如一见，今天我就去好好看看。</w:t>
      </w:r>
    </w:p>
    <w:p>
      <w:pPr>
        <w:pStyle w:val="Normal"/>
        <w:rPr/>
      </w:pPr>
      <w:r>
        <w:rPr/>
        <w:t>过了一个小时，我们终于到了大嶝岛。映入眼帘得便是我们要到达的目的地</w:t>
      </w:r>
      <w:r>
        <w:rPr/>
        <w:t>mdash;mdash;</w:t>
      </w:r>
      <w:r>
        <w:rPr/>
        <w:t>战地观光园。随着在我脑海里浮现的既是一个个战争的场面。导游说：“这里曾经历过</w:t>
      </w:r>
      <w:r>
        <w:rPr/>
        <w:t>1958</w:t>
      </w:r>
      <w:r>
        <w:rPr/>
        <w:t>年”</w:t>
      </w:r>
      <w:r>
        <w:rPr/>
        <w:t>8.23“</w:t>
      </w:r>
      <w:r>
        <w:rPr/>
        <w:t>炮战的洗礼，一度成为战争的废墟，每平方米的土地就落下</w:t>
      </w:r>
      <w:r>
        <w:rPr/>
        <w:t>1.5</w:t>
      </w:r>
      <w:r>
        <w:rPr/>
        <w:t>颗炮弹。这里占地</w:t>
      </w:r>
      <w:r>
        <w:rPr/>
        <w:t>87000</w:t>
      </w:r>
      <w:r>
        <w:rPr/>
        <w:t>多平方米，还与大、小金门一衣带水隔海相望。大家都说，这里曾弥漫着</w:t>
      </w:r>
      <w:r>
        <w:rPr/>
        <w:t>8.23</w:t>
      </w:r>
      <w:r>
        <w:rPr/>
        <w:t>炮战时的硝烟。。。。。。听完这些简介，我惊呆了。原来这里的土地每平方米就落下</w:t>
      </w:r>
      <w:r>
        <w:rPr/>
        <w:t>1.5</w:t>
      </w:r>
      <w:r>
        <w:rPr/>
        <w:t>颗炮弹，真让我惊叹不已</w:t>
      </w:r>
      <w:r>
        <w:rPr/>
        <w:t>!</w:t>
      </w:r>
      <w:r>
        <w:rPr/>
        <w:t>我们还去了大炮、坦克的模型、看了军机、美女照镜德雕塑。去了占地迷宫、望金楼。。。。。。如今，那炮台已经生锈了，留下的是历史的痕迹。</w:t>
      </w:r>
    </w:p>
    <w:p>
      <w:pPr>
        <w:pStyle w:val="Normal"/>
        <w:rPr/>
      </w:pPr>
      <w:r>
        <w:rPr/>
        <w:t>最后，我们去看了“世纪之最”：世界上最大的军事广播喇叭。它的口。差不多有十几个人围起来的园那么大。这大喇叭就像牵牛花似的，无比壮观，可以称得上天下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下午，我们要乘车回家了。虽然我的视线离开了“战地观光园，”但是，它的画面却印在我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