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碎石机时有什么注意事项以及安全措施有哪些"/>
      <w:r>
        <w:rPr/>
        <w:t>安装碎石机时有什么注意事项？以及安全措施有哪些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53</w:t>
      </w:r>
      <w:r>
        <w:rPr/>
        <w:t>回风顺槽由于巷道底鼓严重，为确保行人安全，经矿研究决定提前对此处巷道进行卧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