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检讨书优秀范文"/>
      <w:r>
        <w:rPr/>
        <w:t>学生打架检讨书优秀范文</w:t>
      </w:r>
      <w:bookmarkEnd w:id="0"/>
    </w:p>
    <w:p>
      <w:pPr>
        <w:pStyle w:val="Normal"/>
        <w:rPr/>
      </w:pPr>
      <w:r>
        <w:rPr/>
        <w:t>尊敬的老师：</w:t>
      </w:r>
    </w:p>
    <w:p>
      <w:pPr>
        <w:pStyle w:val="Normal"/>
        <w:rPr/>
      </w:pPr>
      <w:r>
        <w:rPr/>
        <w:t>您好</w:t>
      </w:r>
      <w:r>
        <w:rPr/>
        <w:t>!</w:t>
      </w:r>
    </w:p>
    <w:p>
      <w:pPr>
        <w:pStyle w:val="Normal"/>
        <w:rPr/>
      </w:pPr>
      <w:r>
        <w:rPr/>
        <w:t>我身为一个高中的学生却没有做出一个学生应该做出来的事情，反倒是在校门口和社会上的哪些闲散人员打架。对于一个学生来说我是不称职的，一个真正的好学生是觉得不会和那些闲散人员打交道，更是不会参与到他们之中，和他们一起打架的。我想我也是被一时的意气冲昏了头，觉得都是什么江湖义气，才会犯下这样的错误，但其实在我这个年龄最重要的是管好自己的学习，而不是参与到这种事情之中。如果这次的打架谁出了什么意外，我想是我跑不掉的，也避免不了责任，这对我的人生来说都将会是一个污点。</w:t>
      </w:r>
    </w:p>
    <w:p>
      <w:pPr>
        <w:pStyle w:val="Normal"/>
        <w:rPr/>
      </w:pPr>
      <w:r>
        <w:rPr/>
        <w:t>好在这次的事件及时的被保安大叔们制止了，才让我没有犯下更大的错误。打架这样的行为不仅仅是影响了自己的学习，更是有可能在一不小心中让自己也受伤，要知道一旦受伤了的话，有可能会对身体造成终生的伤害。我的父母送我来到学校肯定也是不想我在学校里不学习而是和别人去打架闹事，我现在也是非常的后悔，为什么我不能在进行一番理智思考之后在做出决定，而是冲动的失去了理智。一个高中的学生，特别还是在不久之后就要去参加高考的我，还如此的幼稚，参与这样的事情。现在的我应该是把自己的注意力更大的放在学习上，让自己有一个更好的状态去迎战高考，而不是做出这么低级的错误，让所有关心我的人感到失望。</w:t>
      </w:r>
    </w:p>
    <w:p>
      <w:pPr>
        <w:pStyle w:val="Normal"/>
        <w:rPr/>
      </w:pPr>
      <w:r>
        <w:rPr/>
        <w:t>我也是非常的抱歉，作为一个已经年满十八的成年人，我的思想却还是如此的幼稚，没有理解父母和老师的辛苦，反而做着自认为很帅的事情。但殊不知，这样的行为在别人的眼里，实则非常的幼稚，一个理智的成年人是绝对不会做出这样的事情的，这只能够说明我还不够成熟，心智没有真正的长大。可惜我醒悟的太晚了，已经犯下了很多难以弥补的错误，而我的高中生活要不了多久也就要结束了，没有更多给我改正的机会。如果可以回到以前的话，我一定是选择做一个好学生，而不是去和那些混混打交道，让自己和他们一起混，让自己的成绩直线下降。我想我的父母这两年来想必是为我操碎了心，毕竟我做出了这么多不靠谱的事情，但我现在也醒悟过来了，我也会改正自己的哪些行为的，让自己争取在高考时能够考出一个好成绩。</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