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体育馆导游词"/>
      <w:r>
        <w:rPr/>
        <w:t>长春体育馆导游词</w:t>
      </w:r>
      <w:bookmarkEnd w:id="0"/>
    </w:p>
    <w:p>
      <w:pPr>
        <w:pStyle w:val="Normal"/>
        <w:rPr/>
      </w:pPr>
      <w:r>
        <w:rPr/>
        <w:t>长春五环体育馆工程于一九九四年九月十五日破土动工，一九九八年七月建成并交付使用。</w:t>
      </w:r>
    </w:p>
    <w:p>
      <w:pPr>
        <w:pStyle w:val="Normal"/>
        <w:rPr/>
      </w:pPr>
      <w:r>
        <w:rPr/>
        <w:t>长春五环体育馆是具有国际水准的多功能、超大型现代化体育设施，是在长春市政府的支持下，长春市体委与长顺体育综合开发公司共同合作的结晶。它坐落在南岭体育中心建筑群体之中。总建筑面积为</w:t>
      </w:r>
      <w:r>
        <w:rPr/>
        <w:t>31192</w:t>
      </w:r>
      <w:r>
        <w:rPr/>
        <w:t>平方米，长轴跨度</w:t>
      </w:r>
      <w:r>
        <w:rPr/>
        <w:t>192</w:t>
      </w:r>
      <w:r>
        <w:rPr/>
        <w:t>米，短轴跨度</w:t>
      </w:r>
      <w:r>
        <w:rPr/>
        <w:t>146</w:t>
      </w:r>
      <w:r>
        <w:rPr/>
        <w:t>米，中心高度</w:t>
      </w:r>
      <w:r>
        <w:rPr/>
        <w:t>50</w:t>
      </w:r>
      <w:r>
        <w:rPr/>
        <w:t>米，可容纳观众</w:t>
      </w:r>
      <w:r>
        <w:rPr/>
        <w:t>12000</w:t>
      </w:r>
      <w:r>
        <w:rPr/>
        <w:t>人。该馆总投资</w:t>
      </w:r>
      <w:r>
        <w:rPr/>
        <w:t>2.1</w:t>
      </w:r>
      <w:r>
        <w:rPr/>
        <w:t>亿元</w:t>
      </w:r>
      <w:r>
        <w:rPr/>
        <w:t>(</w:t>
      </w:r>
      <w:r>
        <w:rPr/>
        <w:t>人民币</w:t>
      </w:r>
      <w:r>
        <w:rPr/>
        <w:t>)</w:t>
      </w:r>
      <w:r>
        <w:rPr/>
        <w:t>，馆内地面有塑胶面、木质地板面和冰面三部分组成，可进行室内田径、速滑、篮球等</w:t>
      </w:r>
      <w:r>
        <w:rPr/>
        <w:t>23</w:t>
      </w:r>
      <w:r>
        <w:rPr/>
        <w:t>项比赛，并可举办大型集会、文艺演出、商业博览等活动。</w:t>
      </w:r>
    </w:p>
    <w:p>
      <w:pPr>
        <w:pStyle w:val="Normal"/>
        <w:rPr/>
      </w:pPr>
      <w:r>
        <w:rPr/>
        <w:t>该馆最大优点是平面功能先进合理，出入口与分区明确，观众、运动员、裁判员、贵宾、记者、工作人员进出互不干扰，馆内疏散快捷安全。</w:t>
      </w:r>
    </w:p>
    <w:p>
      <w:pPr>
        <w:pStyle w:val="Normal"/>
        <w:rPr/>
      </w:pPr>
      <w:r>
        <w:rPr/>
        <w:t>长春五环体育馆</w:t>
      </w:r>
      <w:r>
        <w:rPr/>
        <w:t>-</w:t>
      </w:r>
      <w:r>
        <w:rPr/>
        <w:t>基础设施</w:t>
      </w:r>
    </w:p>
    <w:p>
      <w:pPr>
        <w:pStyle w:val="Normal"/>
        <w:rPr/>
      </w:pPr>
      <w:r>
        <w:rPr/>
        <w:t>馆内还配有电动伸缩式活动座椅，全国第一块吊顶式大型彩屏，以及高级专业音响、灯光。这些先进设施使该馆具备了承接各种大型高水平演出、体育比赛等活动的优越条件。</w:t>
      </w:r>
    </w:p>
    <w:p>
      <w:pPr>
        <w:pStyle w:val="Normal"/>
        <w:rPr/>
      </w:pPr>
      <w:r>
        <w:rPr/>
        <w:t>这座有着跨世纪水准的综合体育馆，将使长春成为国家体育比赛和训练的重要基地，可使长春市民欣赏到国内外高水平的比赛和文艺演出，将成为长春市最富有吸引力的人文景观，成为国内最雄伟壮观的大型建筑之一。</w:t>
      </w:r>
    </w:p>
    <w:p>
      <w:pPr>
        <w:pStyle w:val="Normal"/>
        <w:rPr/>
      </w:pPr>
      <w:r>
        <w:rPr/>
        <w:t>作为长春市体育馆的标志性建筑物之一，长春五环体育馆在第</w:t>
      </w:r>
      <w:r>
        <w:rPr/>
        <w:t>6</w:t>
      </w:r>
      <w:r>
        <w:rPr/>
        <w:t>届亚冬会期间，将是开幕式、闭幕式、短道速滑和花样滑冰等比赛项目的场地。目前，五环体育馆的所有设施，已经完全达到了举行亚冬会各项内容的标准。</w:t>
      </w:r>
    </w:p>
    <w:p>
      <w:pPr>
        <w:pStyle w:val="Normal"/>
        <w:rPr/>
      </w:pPr>
      <w:r>
        <w:rPr/>
        <w:t>为迎接亚冬会的召开，五环体育馆又在场地器材上加大了投入力度，新购进了美国产浇冰车、光电计时器等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环体育馆功能先进合理，出入口分区明确，馆内可容纳观众</w:t>
      </w:r>
      <w:r>
        <w:rPr/>
        <w:t>11000</w:t>
      </w:r>
      <w:r>
        <w:rPr/>
        <w:t>多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