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人生经验教训"/>
      <w:r>
        <w:rPr/>
        <w:t>个人人生经验教训</w:t>
      </w:r>
      <w:bookmarkEnd w:id="0"/>
    </w:p>
    <w:p>
      <w:pPr>
        <w:pStyle w:val="Normal"/>
        <w:rPr/>
      </w:pPr>
      <w:r>
        <w:rPr/>
        <w:t>通过学习“群众路线教育实践活动”，结合安全工作实际情况，回顾半年来的安全工作，总结起来、分析起来，我们感到自己肩上的担子很重。</w:t>
      </w:r>
    </w:p>
    <w:p>
      <w:pPr>
        <w:pStyle w:val="Normal"/>
        <w:rPr/>
      </w:pPr>
      <w:r>
        <w:rPr/>
        <w:t>一、安全状况：</w:t>
      </w:r>
    </w:p>
    <w:p>
      <w:pPr>
        <w:pStyle w:val="Normal"/>
        <w:rPr/>
      </w:pPr>
      <w:r>
        <w:rPr/>
        <w:t>2013</w:t>
      </w:r>
      <w:r>
        <w:rPr/>
        <w:t>年</w:t>
      </w:r>
      <w:r>
        <w:rPr/>
        <w:t>1-7</w:t>
      </w:r>
      <w:r>
        <w:rPr/>
        <w:t>月份全矿共发生各类事故</w:t>
      </w:r>
      <w:r>
        <w:rPr/>
        <w:t>24</w:t>
      </w:r>
      <w:r>
        <w:rPr/>
        <w:t>起。其中死亡事故</w:t>
      </w:r>
      <w:r>
        <w:rPr/>
        <w:t>1</w:t>
      </w:r>
      <w:r>
        <w:rPr/>
        <w:t>起</w:t>
      </w:r>
      <w:r>
        <w:rPr/>
        <w:t>5</w:t>
      </w:r>
      <w:r>
        <w:rPr/>
        <w:t>人，轻伤事故</w:t>
      </w:r>
      <w:r>
        <w:rPr/>
        <w:t>13</w:t>
      </w:r>
      <w:r>
        <w:rPr/>
        <w:t>起</w:t>
      </w:r>
      <w:r>
        <w:rPr/>
        <w:t>21</w:t>
      </w:r>
      <w:r>
        <w:rPr/>
        <w:t>人，瓦斯超限事故</w:t>
      </w:r>
      <w:r>
        <w:rPr/>
        <w:t>10</w:t>
      </w:r>
      <w:r>
        <w:rPr/>
        <w:t>起。</w:t>
      </w:r>
    </w:p>
    <w:p>
      <w:pPr>
        <w:pStyle w:val="Normal"/>
        <w:rPr/>
      </w:pPr>
      <w:r>
        <w:rPr/>
        <w:t>其中：</w:t>
      </w:r>
    </w:p>
    <w:p>
      <w:pPr>
        <w:pStyle w:val="Normal"/>
        <w:rPr/>
      </w:pPr>
      <w:r>
        <w:rPr/>
        <w:t>轻伤事故与去年同期相比下降了</w:t>
      </w:r>
      <w:r>
        <w:rPr/>
        <w:t>32.3%(18</w:t>
      </w:r>
      <w:r>
        <w:rPr/>
        <w:t>起</w:t>
      </w:r>
      <w:r>
        <w:rPr/>
        <w:t>10</w:t>
      </w:r>
      <w:r>
        <w:rPr/>
        <w:t>人</w:t>
      </w:r>
      <w:r>
        <w:rPr/>
        <w:t>)</w:t>
      </w:r>
      <w:r>
        <w:rPr/>
        <w:t>，六月份无轻伤事故。</w:t>
      </w:r>
    </w:p>
    <w:p>
      <w:pPr>
        <w:pStyle w:val="Normal"/>
        <w:rPr/>
      </w:pPr>
      <w:r>
        <w:rPr/>
        <w:t>2013</w:t>
      </w:r>
      <w:r>
        <w:rPr/>
        <w:t>年</w:t>
      </w:r>
      <w:r>
        <w:rPr/>
        <w:t>7</w:t>
      </w:r>
      <w:r>
        <w:rPr/>
        <w:t>月份全矿共发生</w:t>
      </w:r>
      <w:r>
        <w:rPr/>
        <w:t>1</w:t>
      </w:r>
      <w:r>
        <w:rPr/>
        <w:t>起轻伤事故：</w:t>
      </w:r>
      <w:r>
        <w:rPr/>
        <w:t>2013</w:t>
      </w:r>
      <w:r>
        <w:rPr/>
        <w:t>年</w:t>
      </w:r>
      <w:r>
        <w:rPr/>
        <w:t>7</w:t>
      </w:r>
      <w:r>
        <w:rPr/>
        <w:t>月</w:t>
      </w:r>
      <w:r>
        <w:rPr/>
        <w:t>13</w:t>
      </w:r>
      <w:r>
        <w:rPr/>
        <w:t>日</w:t>
      </w:r>
      <w:r>
        <w:rPr/>
        <w:t>3</w:t>
      </w:r>
      <w:r>
        <w:rPr/>
        <w:t>时</w:t>
      </w:r>
      <w:r>
        <w:rPr/>
        <w:t>30</w:t>
      </w:r>
      <w:r>
        <w:rPr/>
        <w:t>分掘二区</w:t>
      </w:r>
      <w:r>
        <w:rPr/>
        <w:t>9202</w:t>
      </w:r>
      <w:r>
        <w:rPr/>
        <w:t>队李汉岭在场子迎头片帮砸伤左腿。</w:t>
      </w:r>
    </w:p>
    <w:p>
      <w:pPr>
        <w:pStyle w:val="Normal"/>
        <w:rPr/>
      </w:pPr>
      <w:r>
        <w:rPr/>
        <w:t>今年</w:t>
      </w:r>
      <w:r>
        <w:rPr/>
        <w:t>7</w:t>
      </w:r>
      <w:r>
        <w:rPr/>
        <w:t>月份与去年同期各类事故下降</w:t>
      </w:r>
      <w:r>
        <w:rPr/>
        <w:t>6</w:t>
      </w:r>
      <w:r>
        <w:rPr/>
        <w:t>起，同比下降</w:t>
      </w:r>
      <w:r>
        <w:rPr/>
        <w:t>83.33%</w:t>
      </w:r>
      <w:r>
        <w:rPr/>
        <w:t>。今年</w:t>
      </w:r>
      <w:r>
        <w:rPr/>
        <w:t>7</w:t>
      </w:r>
      <w:r>
        <w:rPr/>
        <w:t>月与去年顶板事故同期都是</w:t>
      </w:r>
      <w:r>
        <w:rPr/>
        <w:t>1</w:t>
      </w:r>
      <w:r>
        <w:rPr/>
        <w:t>起</w:t>
      </w:r>
      <w:r>
        <w:rPr/>
        <w:t>;</w:t>
      </w:r>
    </w:p>
    <w:p>
      <w:pPr>
        <w:pStyle w:val="Normal"/>
        <w:rPr/>
      </w:pPr>
      <w:r>
        <w:rPr/>
        <w:t>今年</w:t>
      </w:r>
      <w:r>
        <w:rPr/>
        <w:t>7</w:t>
      </w:r>
      <w:r>
        <w:rPr/>
        <w:t>月份与去年同期其他事故下降</w:t>
      </w:r>
      <w:r>
        <w:rPr/>
        <w:t>7</w:t>
      </w:r>
      <w:r>
        <w:rPr/>
        <w:t>起，同比下降</w:t>
      </w:r>
      <w:r>
        <w:rPr/>
        <w:t>100%</w:t>
      </w:r>
      <w:r>
        <w:rPr/>
        <w:t>。从最近</w:t>
      </w:r>
      <w:r>
        <w:rPr/>
        <w:t>6</w:t>
      </w:r>
      <w:r>
        <w:rPr/>
        <w:t>月、</w:t>
      </w:r>
      <w:r>
        <w:rPr/>
        <w:t>7</w:t>
      </w:r>
      <w:r>
        <w:rPr/>
        <w:t>月的安全状况来看，我矿安全形势较好，如何发扬这样的成绩，这就是摆在安全管理者面前的重要任务。</w:t>
      </w:r>
    </w:p>
    <w:p>
      <w:pPr>
        <w:pStyle w:val="Normal"/>
        <w:rPr/>
      </w:pPr>
      <w:r>
        <w:rPr/>
        <w:t>二、只有总结才能看到不足，才能知道问题出在何方，才能应对严峻的安全管理工作。</w:t>
      </w:r>
    </w:p>
    <w:p>
      <w:pPr>
        <w:pStyle w:val="Normal"/>
        <w:rPr/>
      </w:pPr>
      <w:r>
        <w:rPr/>
        <w:t>安全生产是永恒的主题，是一切工作的基础。回顾过去的安全生产工作，我们清楚地看到，在工作中虽然施工措施写了很多，但是做到的却很少，不得不引起警惕。综一区冲击地压就是一个很好的案例，我们必须引以为戒。所以做好安全工作，就要看如何保证安全管理措施到位，如何完善安全生产管理规章制度并有效实施，如何将安全工作的重点放在一线，是我矿当前认真对待的主题，既要完成上级交给的安全生产任务，还要在实际工作中把安全工作中的措施落实到位。</w:t>
      </w:r>
    </w:p>
    <w:p>
      <w:pPr>
        <w:pStyle w:val="Normal"/>
        <w:rPr/>
      </w:pPr>
      <w:r>
        <w:rPr/>
        <w:t>“</w:t>
      </w:r>
      <w:r>
        <w:rPr/>
        <w:t>安全第一、预防为主”的方针虽然早已家喻户晓，但实际上是喊得多、落实得少，叫得响、行动迟缓。安全工作不是一朝一夕的事情，也不是一个人的能力所能解决的，它受到多种因素的制约。只有加强安全生产过程监督，下大力度规范现场安全措施，加强对人员违章现场处理，不断规范现场作业行为，推行标准化作业，将安全工作真正从事后分析转移到过程监督中，才是扭转不安全局面的有效措施。在此，我就如何抓好下半年安全工作，谈几点意见和看法，不当之处请提出批评指正。</w:t>
      </w:r>
    </w:p>
    <w:p>
      <w:pPr>
        <w:pStyle w:val="Normal"/>
        <w:rPr/>
      </w:pPr>
      <w:r>
        <w:rPr/>
        <w:t>1</w:t>
      </w:r>
      <w:r>
        <w:rPr/>
        <w:t>、加强对安全生产工作的领导是实现安全生产的根本保证。要搞好安全生产工作，必须加强对安全生产工作的领导。安全工作管理既强调管到底，又强调理到位。调理到位就是要理出头序，理顺关系</w:t>
      </w:r>
      <w:r>
        <w:rPr/>
        <w:t>;</w:t>
      </w:r>
      <w:r>
        <w:rPr/>
        <w:t>就是要不断完善安全工作行为准则，检查制度和标准，考核奖惩办法。管到底，就是要使“安全第一，预防为主”的方针深入人心，要严抓细管，刚性考核，绝不姑息任何违章行为。比如有的职工蹬车，只要抓住就严厉处罚等等一些违章现象，始终坚持把安全生产摆在重要位置，不断健全安全生产保证体系和安全生产监督体系，以全面落实安全生产责任制为核心，以完善安全生产法规、制度和责任制为基础，以落实措施、反违章、推行质量标准化建设为原则，做到组织落实、措施落实、检查落实、考核落实，使安全生产管理的基础工作进一步加强。</w:t>
      </w:r>
    </w:p>
    <w:p>
      <w:pPr>
        <w:pStyle w:val="Normal"/>
        <w:rPr/>
      </w:pPr>
      <w:r>
        <w:rPr/>
        <w:t>2</w:t>
      </w:r>
      <w:r>
        <w:rPr/>
        <w:t>、安全管理制度化，安全措施规范化，作业行为标准化是安全生产管理的基本要求</w:t>
      </w:r>
    </w:p>
    <w:p>
      <w:pPr>
        <w:pStyle w:val="Normal"/>
        <w:rPr/>
      </w:pPr>
      <w:r>
        <w:rPr/>
        <w:t>“</w:t>
      </w:r>
      <w:r>
        <w:rPr/>
        <w:t>不以规矩，不成方圆”，没有合理而规范的管理制度和安全措施，何以能做好安全生产工作，所以不断完善、细化安全管理制度，制定具体的实施细则和办法，完善安全管理规章制度是我们做好安全生产工作的最基本要求。不能只重效益，不重安全，我们安监检查人员在检查过程中发现有的单位根本不重视上级下发的各种制度，不落实到位，比如小班安全质量评估，没有从这些规范中真正做细做好。在事故发生后才追悔莫及，才体会到安全生产管理工作的重要性，因此，在我们的安全生产工作中，每个人要规范的遵守安全生产工作制度和措施，而且要坚持做到贯彻落实，保障这些安全生产工作制度得以执行和落实。有了有效的制度，我们的安全生产工作才可能规范开展，收到应有效果，使安全管理制度化，安全措施规范化。比如：小班安全质量评估制度的落实，每个班都要认真对待，现场把隐患交代清楚，按标准按措施要求去施工，那么事故就会大大减少甚至会消灭事故。所以要求各单位严格按小班安全质量评估做起，从每个环节中落实到位，那么每个单位的质量标准提高了，再抓每个单位系统的存在的问题，把问题处理在萌芽之中，从队长、班组长、瓦检员在现场认真验收工程质量，认真检查施工过程的每个细小环节的安全状况，那么每个班组都会掌握到每个细节的安全状况，施工起来就不会出现质量问题，因此施工中的事故自然就会减少。</w:t>
      </w:r>
    </w:p>
    <w:p>
      <w:pPr>
        <w:pStyle w:val="Normal"/>
        <w:rPr/>
      </w:pPr>
      <w:r>
        <w:rPr/>
        <w:t>3</w:t>
      </w:r>
      <w:r>
        <w:rPr/>
        <w:t>、做好安全生产宣传，抓安全生产教育，提升职工安全意识是前提条件。安全生产与职工日常生活紧密相关，做好安全生产工作，做好安全生产宣传，抓安全教育，提升职工安全意识是前提，职工安全意识的提高，职工自我保护能力的增强这些是抓好安全生产工作的基础，使职工真正做到从“要我安全”到“我要安全”本质改变。充分利用每日一题，每周一案的学习，让职工掌握技术知识、从“每周一案”中体会到事故教训，使安全生产工作家喻户晓、人人皆知，提升职工的安全意识，使安全生产工作深入人心，做到人人重安全，人人懂安全。安监处经常组织突击检查活动，一是宣传、教育，抓住蹬车违章人员向全矿通报、罚款，二是警示那些违章人员不要违章。另外下半年要求各单位认真做班前安全讲课活动，就本班要做的工作由工程师分析那里有安全隐患，应该注意的问题，贯彻到每名职工思想中，那么工作起来就会有所警示。今后下半年安监系统将不定期的进行突击检查活动，并对各单位的安全大课进行检查。</w:t>
      </w:r>
    </w:p>
    <w:p>
      <w:pPr>
        <w:pStyle w:val="Normal"/>
        <w:rPr/>
      </w:pPr>
      <w:r>
        <w:rPr/>
        <w:t>、安全生产工作重在管理监督到位，安全管理监督是确保安全生产的重要环节</w:t>
      </w:r>
    </w:p>
    <w:p>
      <w:pPr>
        <w:pStyle w:val="Normal"/>
        <w:rPr/>
      </w:pPr>
      <w:r>
        <w:rPr/>
        <w:t>今年全矿</w:t>
      </w:r>
      <w:r>
        <w:rPr/>
        <w:t>1-7</w:t>
      </w:r>
      <w:r>
        <w:rPr/>
        <w:t>月份工程质量定级共检查</w:t>
      </w:r>
      <w:r>
        <w:rPr/>
        <w:t>394</w:t>
      </w:r>
      <w:r>
        <w:rPr/>
        <w:t>次，合格率为</w:t>
      </w:r>
      <w:r>
        <w:rPr/>
        <w:t>99.24%</w:t>
      </w:r>
      <w:r>
        <w:rPr/>
        <w:t>，优良品率</w:t>
      </w:r>
      <w:r>
        <w:rPr/>
        <w:t>25.12%</w:t>
      </w:r>
      <w:r>
        <w:rPr/>
        <w:t>，等外品率</w:t>
      </w:r>
      <w:r>
        <w:rPr/>
        <w:t>0.76%</w:t>
      </w:r>
      <w:r>
        <w:rPr/>
        <w:t>，其中：采煤系统检查</w:t>
      </w:r>
      <w:r>
        <w:rPr/>
        <w:t>47</w:t>
      </w:r>
      <w:r>
        <w:rPr/>
        <w:t>次，合格率为</w:t>
      </w:r>
      <w:r>
        <w:rPr/>
        <w:t>97.88%</w:t>
      </w:r>
      <w:r>
        <w:rPr/>
        <w:t>，优良品</w:t>
      </w:r>
      <w:r>
        <w:rPr/>
        <w:t>44.68%</w:t>
      </w:r>
      <w:r>
        <w:rPr/>
        <w:t>，等外率</w:t>
      </w:r>
      <w:r>
        <w:rPr/>
        <w:t>.</w:t>
      </w:r>
    </w:p>
    <w:p>
      <w:pPr>
        <w:pStyle w:val="Normal"/>
        <w:rPr/>
      </w:pPr>
      <w:r>
        <w:rPr/>
        <w:t>2.12%</w:t>
      </w:r>
      <w:r>
        <w:rPr/>
        <w:t>，</w:t>
      </w:r>
    </w:p>
    <w:p>
      <w:pPr>
        <w:pStyle w:val="Normal"/>
        <w:rPr/>
      </w:pPr>
      <w:r>
        <w:rPr/>
        <w:t>掘进系统检查</w:t>
      </w:r>
      <w:r>
        <w:rPr/>
        <w:t>151</w:t>
      </w:r>
      <w:r>
        <w:rPr/>
        <w:t>次，合格率为</w:t>
      </w:r>
      <w:r>
        <w:rPr/>
        <w:t>99.34%</w:t>
      </w:r>
      <w:r>
        <w:rPr/>
        <w:t>，优良品</w:t>
      </w:r>
      <w:r>
        <w:rPr/>
        <w:t>23.17%</w:t>
      </w:r>
      <w:r>
        <w:rPr/>
        <w:t>，等外率</w:t>
      </w:r>
      <w:r>
        <w:rPr/>
        <w:t>0.66%</w:t>
      </w:r>
      <w:r>
        <w:rPr/>
        <w:t>，开拓系统检查</w:t>
      </w:r>
      <w:r>
        <w:rPr/>
        <w:t>196</w:t>
      </w:r>
      <w:r>
        <w:rPr/>
        <w:t>次，合格率</w:t>
      </w:r>
      <w:r>
        <w:rPr/>
        <w:t>99.49%</w:t>
      </w:r>
      <w:r>
        <w:rPr/>
        <w:t>，优良品</w:t>
      </w:r>
      <w:r>
        <w:rPr/>
        <w:t>21.94%</w:t>
      </w:r>
      <w:r>
        <w:rPr/>
        <w:t>，等外品</w:t>
      </w:r>
      <w:r>
        <w:rPr/>
        <w:t>0.51%</w:t>
      </w:r>
      <w:r>
        <w:rPr/>
        <w:t>，从定级和日常检查来看抓好质量标准化是加强安全生产的重要环节，场子质量低劣，环境就会不好，那么自然影响到安全生产。所以要加强质量的安全管理工作。</w:t>
      </w:r>
    </w:p>
    <w:p>
      <w:pPr>
        <w:pStyle w:val="Normal"/>
        <w:rPr/>
      </w:pPr>
      <w:r>
        <w:rPr/>
        <w:t>安全工作重在管理监督到位，这是确保安全生产的重要环节。作为安监工作的监察工作者要根据生产不断发展的需求，及时发现和消除隐患，及时纠正和查处违章，实现安全监督由事后监督向事前监督、过程监督的转变，积极将安全隐患消灭在萌芽状态。安监系统对那些工程质量“偷工减料”现象，进行严厉罚款，并在全矿通报批评，扣发工程质量工资，将会促进安全状况的好转。</w:t>
      </w:r>
    </w:p>
    <w:p>
      <w:pPr>
        <w:pStyle w:val="Normal"/>
        <w:rPr/>
      </w:pPr>
      <w:r>
        <w:rPr/>
        <w:t>5</w:t>
      </w:r>
      <w:r>
        <w:rPr/>
        <w:t>、全面建设队班、组长建设工程。</w:t>
      </w:r>
    </w:p>
    <w:p>
      <w:pPr>
        <w:pStyle w:val="Normal"/>
        <w:rPr/>
      </w:pPr>
      <w:r>
        <w:rPr/>
        <w:t>我矿已下发峻煤发„</w:t>
      </w:r>
      <w:r>
        <w:rPr/>
        <w:t>2013‟19</w:t>
      </w:r>
      <w:r>
        <w:rPr/>
        <w:t>号文件，关于龙煤股份公司鹤岗分公司峻德煤矿关于对跟班队长、班组长现场安全管理暂行规定</w:t>
      </w:r>
      <w:r>
        <w:rPr/>
        <w:t>(</w:t>
      </w:r>
      <w:r>
        <w:rPr/>
        <w:t>试行</w:t>
      </w:r>
      <w:r>
        <w:rPr/>
        <w:t>)</w:t>
      </w:r>
      <w:r>
        <w:rPr/>
        <w:t>的通知，按照文件规定下半年加强现场安全生产管理，明确跟班队长、班、组长是当班安全、生产第一责任者，在生产中，一定要摆正安全与生产的关系，真正做到不安全不生产。</w:t>
      </w:r>
    </w:p>
    <w:p>
      <w:pPr>
        <w:pStyle w:val="Normal"/>
        <w:rPr/>
      </w:pPr>
      <w:r>
        <w:rPr/>
        <w:t>班组建设培养全体职工的良好安全心态，让班组长强化安全意识，规范操作行为，提高安全技能，从而达到充分利用人的安全意识指导安全行为，用安全行为有效控制生产事故。作业现场施工是由班组完成，因此班组这个小的团体组成了整个的整体，如果在这个小团体中发挥好的积极作用，那么全矿的安全状况就会好转。并制定相应的规章制度，好的班组奖励，出事故的班组进行处罚。</w:t>
      </w:r>
    </w:p>
    <w:p>
      <w:pPr>
        <w:pStyle w:val="Normal"/>
        <w:rPr/>
      </w:pPr>
      <w:r>
        <w:rPr/>
        <w:t>6</w:t>
      </w:r>
      <w:r>
        <w:rPr/>
        <w:t>、“以人为本”是核心，坚持以人为本，树立人本理念是创建安全文化的核心。</w:t>
      </w:r>
    </w:p>
    <w:p>
      <w:pPr>
        <w:pStyle w:val="Normal"/>
        <w:rPr/>
      </w:pPr>
      <w:r>
        <w:rPr/>
        <w:t>在今后的安全工作中要坚持以人为本。安全文化建设是预防事故的“人因工程”，以提高劳动者安全素质为主要任务。井下作业现场点多线长，环境复杂，因此心态安全文化是安全文化建设的基础和前提，最能体现人本思想。无论是管理者还是操作者，只有心态安全，才会有行为安全</w:t>
      </w:r>
      <w:r>
        <w:rPr/>
        <w:t>;</w:t>
      </w:r>
      <w:r>
        <w:rPr/>
        <w:t>只有行为安全，才能保证安全制度落到实处。追求健康是人皆有之的基本需求，但为什么还存在“三违”现象屡禁不止的情况呢</w:t>
      </w:r>
      <w:r>
        <w:rPr/>
        <w:t>?</w:t>
      </w:r>
      <w:r>
        <w:rPr/>
        <w:t>关键问题就是没有树立正确的安全理念</w:t>
      </w:r>
      <w:r>
        <w:rPr/>
        <w:t>!</w:t>
      </w:r>
      <w:r>
        <w:rPr/>
        <w:t>比如说，有的单位管理者为追求生产任务，在安全管理的行为导向上，迫使或诱发本单位职工拼任务、拼体力，违章冒险蛮干</w:t>
      </w:r>
      <w:r>
        <w:rPr/>
        <w:t>;</w:t>
      </w:r>
      <w:r>
        <w:rPr/>
        <w:t>再比如，“我要安全”本来应是职工的内在需要，可现在却变成了管理者强迫被管理者必须完成的一项硬性指标……错误观念不破除，正确安全理念不树立，安全文化建设就是竹篮打水。以往的安全教育大多是“我说你听”，不是大道理满堂灌，就是家长式的训斥。解决安全教育入心入脑的问题，一定要注重情感投入，“于细微之处见真情”。如采取为职工过生日、送警句、交心谈心等亲情教育法，不失时机、潜移默化地向职工宣传安全思想</w:t>
      </w:r>
      <w:r>
        <w:rPr/>
        <w:t>;</w:t>
      </w:r>
      <w:r>
        <w:rPr/>
        <w:t>充分发挥亲情的感染作用，筑牢安全第二道防线，那么安全状况就会有很好的转变。</w:t>
      </w:r>
    </w:p>
    <w:p>
      <w:pPr>
        <w:pStyle w:val="Normal"/>
        <w:widowControl/>
        <w:bidi w:val="0"/>
        <w:spacing w:before="180" w:after="180"/>
        <w:jc w:val="left"/>
        <w:rPr/>
      </w:pPr>
      <w:r>
        <w:rPr/>
        <w:t>总之安全工作要自我净化、自我完善、自我革新、自我提高，一切从实际出发系统学习孙成坤、吕新华关于“群众路线教育实践活动”的讲话精神，贯彻到安全工作中去，坚决贯彻执行矿党委的矿行政的决定，认真查找存在的突出问题，深入分析原因，总结经验教训，提出解决问题的思路举措和办法</w:t>
      </w:r>
      <w:r>
        <w:rPr/>
        <w:t>;</w:t>
      </w:r>
      <w:r>
        <w:rPr/>
        <w:t>进一步转变工作作风，提高工作效率。认真开展隐患排查治理，做到排查隐患治理隐患不留后患，对存在重大安全隐患的队组，明确监管责任人，做到挂牌督办，确保隐患治理工作的落实。建立安全隐患排查治理台帐，把排查的安全隐患逐一建档，做到安全隐患有登记，落实整改有措施，检查督导有记录，隐患销号有验收，做到安全隐患治理不留盲区，不留死角，形成安全隐患排查治理长效机制。各单位要以隐患排查治理为契机，规范安全管理，实现隐患登记、整改、回查、销号的全过程管理，分析近年来事故安全，吸取教训，举一反三，提高发现问题及解决矛盾和问题的能力，提升安全管理水平，使安全生产长效机制落到实处，把下半年的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