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安全生产工作会议讲话"/>
      <w:r>
        <w:rPr/>
        <w:t>全市安全生产工作会议讲话</w:t>
      </w:r>
      <w:bookmarkEnd w:id="0"/>
    </w:p>
    <w:p>
      <w:pPr>
        <w:pStyle w:val="Normal"/>
        <w:rPr/>
      </w:pPr>
      <w:r>
        <w:rPr/>
        <w:t>同志们：</w:t>
      </w:r>
    </w:p>
    <w:p>
      <w:pPr>
        <w:pStyle w:val="Normal"/>
        <w:rPr/>
      </w:pPr>
      <w:r>
        <w:rPr/>
        <w:t>这次会议，是我们学习贯彻关于安全生产重要指示精神，全面落实国务院安委会和全省安全生产工作电视电话会议精神的重要举措。今年全市安全生产具体任务由市政府主要领导和分管领导作安排，请大家全力抓好贯彻落实。借此机会，我重点强调三个方面的意见。</w:t>
      </w:r>
    </w:p>
    <w:p>
      <w:pPr>
        <w:pStyle w:val="Normal"/>
        <w:rPr/>
      </w:pPr>
      <w:r>
        <w:rPr/>
        <w:t>一、强化红线意识和底线思维，时刻绷紧安全生产这根弦</w:t>
      </w:r>
    </w:p>
    <w:p>
      <w:pPr>
        <w:pStyle w:val="Normal"/>
        <w:rPr/>
      </w:pPr>
      <w:r>
        <w:rPr/>
        <w:t>发展是第一要务，安全是永恒主题。确保生产安全、维护社会安定、保障人民群众安居乐业，是各级党委、政府义不容辞的使命担当和责无旁贷的政治责任。近年来，在全市上下的共同努力下，我市安全生产状况持续改善，连续三年呈现稳定向好的态势。但同时也必须看到，当前我市安全生产形势仍然不容乐观，各类安全生产事故总量依然偏大，较大事故在一些行业和领域还时有发生，安全生产监管的水平还有待进一步提升。</w:t>
      </w:r>
    </w:p>
    <w:p>
      <w:pPr>
        <w:pStyle w:val="Normal"/>
        <w:rPr/>
      </w:pPr>
      <w:r>
        <w:rPr/>
        <w:t>今年是全面建成小康社会决胜阶段的开局之年，也是推进结构性改革的攻坚之年，做好安全生产工作至关重要。全市各级党委、政府和领导干部要保持清醒、高度警觉，牢固树立科学发展、安全发展的理念，始终坚持“以人为本、生命至上”这条底线，坚守“人命关天，发展决不能以牺牲人的生命为代价”这一不可逾越的红线，时刻绷紧安全生产这根弦，切实把思想行动统一到中央和省、市委的各项决策部署上来，切实把安全生产摆在更加突出的位置抓紧抓好，努力推动全市经济社会实现更加安全、更高质量、更可持续的发展。</w:t>
      </w:r>
    </w:p>
    <w:p>
      <w:pPr>
        <w:pStyle w:val="Normal"/>
        <w:rPr/>
      </w:pPr>
      <w:r>
        <w:rPr/>
        <w:t>二、坚持问题导向，进一步加大安全生产监管力度</w:t>
      </w:r>
    </w:p>
    <w:p>
      <w:pPr>
        <w:pStyle w:val="Normal"/>
        <w:rPr/>
      </w:pPr>
      <w:r>
        <w:rPr/>
        <w:t>安全生产是实打实、硬碰硬的工作，任何时候、任何情况下都不能放松。要坚持问题导向，紧盯薄弱环节，采取有效和过硬措施，推动全市安全生产形势根本好转。</w:t>
      </w:r>
    </w:p>
    <w:p>
      <w:pPr>
        <w:pStyle w:val="Normal"/>
        <w:rPr/>
      </w:pPr>
      <w:r>
        <w:rPr/>
        <w:t>一要夯实安全生产监管基础。基层基础是安全生产的基石。当前，基层监管人员落实不到位、专业人员缺乏的问题还比较突出。各级各部门要按照“九有五到位”的要求，加大安全生产监管人、财、物的保障力度，加快推进乡镇安监站标准化建设，进一步夯实基层工作基础。要健全安全生产执法机构，配齐配强执法力量，不断提升基层安全监管水平。要以科技兴安为牵引，加快各行业、各领域安全生产标准化、信息化建设，完善安全生产技术支撑体系，全面提高安全监管信息化程度。</w:t>
      </w:r>
    </w:p>
    <w:p>
      <w:pPr>
        <w:pStyle w:val="Normal"/>
        <w:rPr/>
      </w:pPr>
      <w:r>
        <w:rPr/>
        <w:t>二要提升应急处置能力。天津港“</w:t>
      </w:r>
      <w:r>
        <w:rPr/>
        <w:t>8?12”</w:t>
      </w:r>
      <w:r>
        <w:rPr/>
        <w:t>特别重大火灾爆炸事故救援的教训启示我们，应急处置能力直接决定救援效果。总体上看，我市应急救援体系建设还不够完善。各级各方面要着眼快速高效应对安全事故，进一步健全完善应急预案，切实提高应急处置的科学性、针对性和可操作性。要加快应急平台建设，实现市级安全生产各信息系统与省安监局、市安委会成员单位、县区及企业的互通共享。要逐级抓好安全风险普查评估，分行业、分领域制定风险等级划分办法，加强对高危行业和高危企业的风险评估分析，做到防控在前。要强化救援队伍建设，加强应急培训和技能训练，努力培养一支素质过硬的专业队伍，确保一旦有事就能有效应对、科学处置。</w:t>
      </w:r>
    </w:p>
    <w:p>
      <w:pPr>
        <w:pStyle w:val="Normal"/>
        <w:rPr/>
      </w:pPr>
      <w:r>
        <w:rPr/>
        <w:t>三要深化安全生产专项整治。“隐患不除，事故难绝”。年关将近，各类事故易发多发。各级各有关部门、单位要紧紧围绕重点行业和重点领域，深化“打非治违”和专项整治工作，切实抓好煤矿、非煤矿山、烟花爆竹、危险化学品、道路交通、消防、旅游、油气输送管道、人员密集场所和劳动密集型企业的安全生产隐患专项排查整治，坚决防范各类安全生产事故发生，确保人民群众生命财产安全。要建立健全跟踪落实、挂牌督办、追究问责长效机制，依法强化停产整顿、关闭取缔、上限处罚和严厉追责的“四个一律”执法措施，全力整治各类安全隐患。有关部门要加强协作，形成合力，推动安全隐患排查整治制度化、常态化。</w:t>
      </w:r>
    </w:p>
    <w:p>
      <w:pPr>
        <w:pStyle w:val="Normal"/>
        <w:rPr/>
      </w:pPr>
      <w:r>
        <w:rPr/>
        <w:t>四要加强安监部门自身建设。要着眼打造政治坚定、作风优良、业务精通、纪律严明的安监队伍，认真抓好各级安全监管人员的政策理论和业务技能培训。广大安全监管人员要把学习作为提高履职能力的重要途径，切实加强对安全生产法律法规、技术管理规程等各方面知识的学习，不断增强监管、行政执法、重大隐患排查治理和应急处置能力，进一步提高监管执法水平。</w:t>
      </w:r>
    </w:p>
    <w:p>
      <w:pPr>
        <w:pStyle w:val="Normal"/>
        <w:rPr/>
      </w:pPr>
      <w:r>
        <w:rPr/>
        <w:t>三、坚决克服麻痹思想，全面落实安全生产责任</w:t>
      </w:r>
    </w:p>
    <w:p>
      <w:pPr>
        <w:pStyle w:val="Normal"/>
        <w:rPr/>
      </w:pPr>
      <w:r>
        <w:rPr/>
        <w:t>思想麻痹是安全生产最大的隐患，责任落实不力是安全生产最大的威胁。各级各部门要严格执行安全生产“党政同责、一岗双责、失职追责”责任制度，层层传导责任压力，织就纵向到底、横向到边的安全生产责任网络体系。</w:t>
      </w:r>
    </w:p>
    <w:p>
      <w:pPr>
        <w:pStyle w:val="Normal"/>
        <w:rPr/>
      </w:pPr>
      <w:r>
        <w:rPr/>
        <w:t>一要强化党委领导责任。各级党委要以对党和人民高度负责的态度，认真履行安全生产领导职责，将安全生产工作纳入重要议事日程，定期不定期研究安全生产工作，准确研判安全生产形势，及时协调解决安全生产中的重大问题。党委主要负责人要有强烈的责任担当意识，对本地、本部门、本系统的安全生产工作负总责，切实把安全生产工作放在心上、扛在肩上、抓在手上。</w:t>
      </w:r>
    </w:p>
    <w:p>
      <w:pPr>
        <w:pStyle w:val="Normal"/>
        <w:rPr/>
      </w:pPr>
      <w:r>
        <w:rPr/>
        <w:t>二要落实政府监管责任。各级政府要坚持“属地管理、分级负责”，及时研究部署和督促落实安全生产工作，政府“一把手”必须负总责、亲自抓，班子成员要按照“管行业必须管安全，管业务必须管安全，管生产经营必须管安全”的要求严格落实“一岗双责”，切实抓好分管领域的安全生产工作。安监部门作为政府安全生产综合监督管理的职能部门，要切实发挥职能作用，协调其他职能部门履行好行业监管职责。</w:t>
      </w:r>
    </w:p>
    <w:p>
      <w:pPr>
        <w:pStyle w:val="Normal"/>
        <w:rPr/>
      </w:pPr>
      <w:r>
        <w:rPr/>
        <w:t>三要严格行业管理责任。发改、国土、交通、公安、建设、水务、教育、旅游、文化等行业主管部门要按照“谁发证、谁审查、谁负责”的原则，切实担负起行业安全生产监管责任。要经常性调查研究、常态化监督检查，深入分析研究相关行业和领域安全生产形势，制定完善监管的措施和办法，及时督促解决安全生产中存在的突出问题，切实做到守土有责、守土尽责。</w:t>
      </w:r>
    </w:p>
    <w:p>
      <w:pPr>
        <w:pStyle w:val="Normal"/>
        <w:rPr/>
      </w:pPr>
      <w:r>
        <w:rPr/>
        <w:t>四要明确企业主体责任。企业是安全生产的责任主体、内因和根本。各类企业要本着对员工、对企业和对社会高度负责的态度，自觉接受政府的依法监管，切实加强内部安全机构、人员配备、规章制度、安全投入、教育培训、应急救援等各方面各环节工作，真正做到安全生产与企业发展同步规划、同步实施、同步提高。</w:t>
      </w:r>
    </w:p>
    <w:p>
      <w:pPr>
        <w:pStyle w:val="Normal"/>
        <w:rPr/>
      </w:pPr>
      <w:r>
        <w:rPr/>
        <w:t>五要加大督查考核和责任追究力度。市、县区两级要进一步完善安全生产督查考核机制，提高安全生产在各级领导班子和领导干部业绩考核中的权重，强化督查考核评价结果的运用。要严格落实安全生产责任追究制和行政问责制，对不认真履行职责的严肃问责、绝不迁就，对存在失职渎职行为的依法严惩、决不宽容，确保安全生产责任制落到实处。</w:t>
      </w:r>
    </w:p>
    <w:p>
      <w:pPr>
        <w:pStyle w:val="Normal"/>
        <w:widowControl/>
        <w:bidi w:val="0"/>
        <w:spacing w:before="180" w:after="180"/>
        <w:jc w:val="left"/>
        <w:rPr/>
      </w:pPr>
      <w:r>
        <w:rPr/>
        <w:t>同志们，安全生产责任重于泰山。全市上下一定要认真贯彻落实中央和省、市委各项决策部署，强化担当，攻坚克难，全力以赴抓好安全生产工作，为实现“十三五”良好开局、建设平安张掖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