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基层组织建设的调研报告"/>
      <w:r>
        <w:rPr/>
        <w:t>妇联基层组织建设的调研报告</w:t>
      </w:r>
      <w:bookmarkEnd w:id="0"/>
    </w:p>
    <w:p>
      <w:pPr>
        <w:pStyle w:val="Normal"/>
        <w:rPr/>
      </w:pPr>
      <w:r>
        <w:rPr/>
        <w:t>一、基本情况</w:t>
      </w:r>
    </w:p>
    <w:p>
      <w:pPr>
        <w:pStyle w:val="Normal"/>
        <w:rPr/>
      </w:pPr>
      <w:r>
        <w:rPr/>
        <w:t>索伦镇共有</w:t>
      </w:r>
      <w:r>
        <w:rPr/>
        <w:t>11</w:t>
      </w:r>
      <w:r>
        <w:rPr/>
        <w:t>个嘎查，</w:t>
      </w:r>
      <w:r>
        <w:rPr/>
        <w:t>27</w:t>
      </w:r>
      <w:r>
        <w:rPr/>
        <w:t>个自然屯，嘎查妇代会覆盖率为</w:t>
      </w:r>
      <w:r>
        <w:rPr/>
        <w:t>100%</w:t>
      </w:r>
      <w:r>
        <w:rPr/>
        <w:t>。从统计结果看，嘎查妇代会主任中年龄最小的</w:t>
      </w:r>
      <w:r>
        <w:rPr/>
        <w:t>23</w:t>
      </w:r>
      <w:r>
        <w:rPr/>
        <w:t>岁，最大的</w:t>
      </w:r>
      <w:r>
        <w:rPr/>
        <w:t>51</w:t>
      </w:r>
      <w:r>
        <w:rPr/>
        <w:t>岁，平均年龄</w:t>
      </w:r>
      <w:r>
        <w:rPr/>
        <w:t>37</w:t>
      </w:r>
      <w:r>
        <w:rPr/>
        <w:t>岁。在知识结构上，初中文化程度</w:t>
      </w:r>
      <w:r>
        <w:rPr/>
        <w:t>6</w:t>
      </w:r>
      <w:r>
        <w:rPr/>
        <w:t>人，占总数的</w:t>
      </w:r>
      <w:r>
        <w:rPr/>
        <w:t>55%</w:t>
      </w:r>
      <w:r>
        <w:rPr/>
        <w:t>，高中以上文化程度</w:t>
      </w:r>
      <w:r>
        <w:rPr/>
        <w:t>5</w:t>
      </w:r>
      <w:r>
        <w:rPr/>
        <w:t>人，占总数的</w:t>
      </w:r>
      <w:r>
        <w:rPr/>
        <w:t>45%</w:t>
      </w:r>
      <w:r>
        <w:rPr/>
        <w:t>。嘎查妇联干部经济待遇由转移支付中支付，有一定保障。</w:t>
      </w:r>
    </w:p>
    <w:p>
      <w:pPr>
        <w:pStyle w:val="Normal"/>
        <w:rPr/>
      </w:pPr>
      <w:r>
        <w:rPr/>
        <w:t>二、主要做法</w:t>
      </w:r>
    </w:p>
    <w:p>
      <w:pPr>
        <w:pStyle w:val="Normal"/>
        <w:rPr/>
      </w:pPr>
      <w:r>
        <w:rPr/>
        <w:t>索伦镇妇联按照党建带妇建的工作要求，积极探索组织建设的新思路，加强组织建设，拓宽工作领域，巩固群众基础，使妇联基层组织充分发挥在构建和谐社会中的重要作用，为经济建设和社会发展做出了积极贡献。</w:t>
      </w:r>
    </w:p>
    <w:p>
      <w:pPr>
        <w:pStyle w:val="Normal"/>
        <w:rPr/>
      </w:pPr>
      <w:r>
        <w:rPr/>
        <w:t>(</w:t>
      </w:r>
      <w:r>
        <w:rPr/>
        <w:t>一</w:t>
      </w:r>
      <w:r>
        <w:rPr/>
        <w:t>)</w:t>
      </w:r>
      <w:r>
        <w:rPr/>
        <w:t>从源头抓起，构建党建带妇建的工作格局</w:t>
      </w:r>
    </w:p>
    <w:p>
      <w:pPr>
        <w:pStyle w:val="Normal"/>
        <w:rPr/>
      </w:pPr>
      <w:r>
        <w:rPr/>
        <w:t>基层组织是组织网络的根基。随着时代的发展与变革，村委会承担着党和政府的职责，体现群众性自治组织特点。妇代会组织作为基层组织的配套建设，在改革发展中面临着冲击。针对这一情况，我们从依靠基层党组织建设这支力量，巩固妇女组织，抓住选举时机，加强妇女组织，使妇联系统的最基层在“组织、人员、载体”三个方面得到保证和落实。</w:t>
      </w:r>
    </w:p>
    <w:p>
      <w:pPr>
        <w:pStyle w:val="Normal"/>
        <w:rPr/>
      </w:pPr>
      <w:r>
        <w:rPr/>
        <w:t>把党建带妇建纳入党建目标。在加强基层党组织建设方面。镇妇联及时跟进，把妇女工作纳入其中，做到同规划、同部署、同考核、同推进，实现了基层妇联的组织建设、队伍建设、阵地建设、工作开展与基层党组织建设的有效衔接。一是镇妇联作为全镇基层党建领导小组成员单位，共同参与目标体系的实施。二是在考核中明确妇联内容，把嘎查妇代会组织建设、发展女党员工作纳入考核细则。三是针对存在问题和没达到指标项目的限时改进。</w:t>
      </w:r>
    </w:p>
    <w:p>
      <w:pPr>
        <w:pStyle w:val="Normal"/>
        <w:rPr/>
      </w:pPr>
      <w:r>
        <w:rPr/>
        <w:t>抓住“两委”换届契机加强妇联基层组织建设。我们抓住换届的有利时机，与镇组织委员、民政所联合发文，进一步加强嘎查妇女组织建设。一是联合发文，共同部署。做好镇妇联、嘎查妇代会的定期换届。全镇</w:t>
      </w:r>
      <w:r>
        <w:rPr/>
        <w:t>11</w:t>
      </w:r>
      <w:r>
        <w:rPr/>
        <w:t>个嘎查，有</w:t>
      </w:r>
      <w:r>
        <w:rPr/>
        <w:t>10</w:t>
      </w:r>
      <w:r>
        <w:rPr/>
        <w:t>名女性进嘎查“两委”班子。二是采取措施，同步进行。采取嘎查妇代会组织建设与嘎查“两委”换届同步进行，嘎查妇代会主任由嘎查“两委”班子中女干部和计生专干兼任的办法，在换届后及时组建嘎查妇代组织，明确嘎查妇代会主任。换届后嘎查妇代会组建率为</w:t>
      </w:r>
      <w:r>
        <w:rPr/>
        <w:t>100%</w:t>
      </w:r>
      <w:r>
        <w:rPr/>
        <w:t>，有</w:t>
      </w:r>
      <w:r>
        <w:rPr/>
        <w:t>9</w:t>
      </w:r>
      <w:r>
        <w:rPr/>
        <w:t>名嘎查妇代会主任进入“两委”班子，占</w:t>
      </w:r>
      <w:r>
        <w:rPr/>
        <w:t>100%</w:t>
      </w:r>
      <w:r>
        <w:rPr/>
        <w:t>。</w:t>
      </w:r>
    </w:p>
    <w:p>
      <w:pPr>
        <w:pStyle w:val="Normal"/>
        <w:rPr/>
      </w:pPr>
      <w:r>
        <w:rPr/>
        <w:t>(</w:t>
      </w:r>
      <w:r>
        <w:rPr/>
        <w:t>二</w:t>
      </w:r>
      <w:r>
        <w:rPr/>
        <w:t>)</w:t>
      </w:r>
      <w:r>
        <w:rPr/>
        <w:t>积极推进“妇女之家”建设</w:t>
      </w:r>
    </w:p>
    <w:p>
      <w:pPr>
        <w:pStyle w:val="Normal"/>
        <w:rPr/>
      </w:pPr>
      <w:r>
        <w:rPr/>
        <w:t>索伦镇妇联认真贯彻落实旗妇联会议精神，按照党群共建组织的要求，全面推进“妇女之家”建设。截至目前，全镇</w:t>
      </w:r>
      <w:r>
        <w:rPr/>
        <w:t>11</w:t>
      </w:r>
      <w:r>
        <w:rPr/>
        <w:t>个嘎查都已经挂牌建立“妇女之家”，实现了“妇女之家”建设</w:t>
      </w:r>
      <w:r>
        <w:rPr/>
        <w:t>100%</w:t>
      </w:r>
      <w:r>
        <w:rPr/>
        <w:t>全覆盖。</w:t>
      </w:r>
      <w:r>
        <w:rPr/>
        <w:t>11</w:t>
      </w:r>
      <w:r>
        <w:rPr/>
        <w:t>个嘎查全部为二类妇女之家，但没有开展活动的经费，不具备健全的服务制度和工作档案，不能很好地发挥的功能</w:t>
      </w:r>
      <w:r>
        <w:rPr/>
        <w:t>;</w:t>
      </w:r>
    </w:p>
    <w:p>
      <w:pPr>
        <w:pStyle w:val="Normal"/>
        <w:rPr/>
      </w:pPr>
      <w:r>
        <w:rPr/>
        <w:t>(</w:t>
      </w:r>
      <w:r>
        <w:rPr/>
        <w:t>三</w:t>
      </w:r>
      <w:r>
        <w:rPr/>
        <w:t>)“</w:t>
      </w:r>
      <w:r>
        <w:rPr/>
        <w:t>两新”组织建设呈现出了良好的发展态势。</w:t>
      </w:r>
    </w:p>
    <w:p>
      <w:pPr>
        <w:pStyle w:val="Normal"/>
        <w:rPr/>
      </w:pPr>
      <w:r>
        <w:rPr/>
        <w:t>当前，随着经济发展的不断加快，索伦镇新经济、新社会组织不断成熟壮大。据统计，我镇妇女人数在</w:t>
      </w:r>
      <w:r>
        <w:rPr/>
        <w:t>5</w:t>
      </w:r>
      <w:r>
        <w:rPr/>
        <w:t>人以上的“两新”组织共有</w:t>
      </w:r>
      <w:r>
        <w:rPr/>
        <w:t>20</w:t>
      </w:r>
      <w:r>
        <w:rPr/>
        <w:t>个，大多数为种植和养殖专业合作社。</w:t>
      </w:r>
    </w:p>
    <w:p>
      <w:pPr>
        <w:pStyle w:val="Normal"/>
        <w:rPr/>
      </w:pPr>
      <w:r>
        <w:rPr/>
        <w:t>如何在“两新”组织中进一步扩大妇联组织和妇女工作的覆盖面，增强“两新”组织中妇女组织的凝聚力和影响力，不断扩大妇联的群众基础，已成为新时期我镇基层妇女组织建设的重要内容。近年来，我镇妇联依托党建带妇建，坚持有利于妇女组织和妇女作用发挥的原则，立足在党政大局、妇女工作上找准切入点，指导和帮助一些条件成熟的嘎查建立妇联组织，走出了一条整体推进和重点突破相结合、全面部署和典型先行相结合的妇建之路。</w:t>
      </w:r>
    </w:p>
    <w:p>
      <w:pPr>
        <w:pStyle w:val="Normal"/>
        <w:rPr/>
      </w:pPr>
      <w:r>
        <w:rPr/>
        <w:t>(</w:t>
      </w:r>
      <w:r>
        <w:rPr/>
        <w:t>四</w:t>
      </w:r>
      <w:r>
        <w:rPr/>
        <w:t>)</w:t>
      </w:r>
      <w:r>
        <w:rPr/>
        <w:t>基层妇联干部对做好工作充满信心，工作能力普遍提高。</w:t>
      </w:r>
    </w:p>
    <w:p>
      <w:pPr>
        <w:pStyle w:val="Normal"/>
        <w:rPr/>
      </w:pPr>
      <w:r>
        <w:rPr/>
        <w:t>基层妇联干部大都提高了对妇女工作的认识，绝大部分妇联干部能够借助岗位发挥自己的作用，积极参政议政，为广大妇女同胞服务，以良好的工作业绩体现自身价值。在工作实践中，妇联干部们都能自觉带领广大妇女贯彻落实党的各项方针政策，尤其是大力宣传有关妇女儿童发展规划、妇女儿童权益保护、家庭教育、科技文化等知识，组织开展具有妇女特点、群众喜闻乐见的各类文体活动。通过开展妇女儿童维权宣传、家庭文化建设、劳动力转移培训等各类丰富多彩的活动，给妇女工作带来了生机和活力，进而带动了“双学双比”、“五好文明家庭创建”、“美德在农家”等活动的普遍开展，较好地促进了新农村建设</w:t>
      </w:r>
    </w:p>
    <w:p>
      <w:pPr>
        <w:pStyle w:val="Normal"/>
        <w:rPr/>
      </w:pPr>
      <w:r>
        <w:rPr/>
        <w:t>(</w:t>
      </w:r>
      <w:r>
        <w:rPr/>
        <w:t>五</w:t>
      </w:r>
      <w:r>
        <w:rPr/>
        <w:t>)</w:t>
      </w:r>
      <w:r>
        <w:rPr/>
        <w:t>基层妇联组织能较好地发挥作用，整体工作水平普遍提高。</w:t>
      </w:r>
    </w:p>
    <w:p>
      <w:pPr>
        <w:pStyle w:val="Normal"/>
        <w:rPr/>
      </w:pPr>
      <w:r>
        <w:rPr/>
        <w:t>基层妇联组织以调动农村妇女参与新农村建设及和谐社会建设的积极性为重点，着力增强服务能力、组织能力、引导能力，领导农村妇女增收致富，推动了农村经济社会又好又快发展。</w:t>
      </w:r>
    </w:p>
    <w:p>
      <w:pPr>
        <w:pStyle w:val="Normal"/>
        <w:rPr/>
      </w:pPr>
      <w:r>
        <w:rPr/>
        <w:t>首先，抓培训，强素质。按照创建学习型组织，争做学习型干部的要求，妇联干部有针对性地开展理论、业务和科技、文化等培训，努力提高干部队伍的政治素质、业务素质和科技文化素质，为她们进一步做好工作奠定了良好的基础。</w:t>
      </w:r>
    </w:p>
    <w:p>
      <w:pPr>
        <w:pStyle w:val="Normal"/>
        <w:rPr/>
      </w:pPr>
      <w:r>
        <w:rPr/>
        <w:t>其次，抓宣传，树典型。利用各种有利时机宣传《男女平等基本国策》、《妇女儿童权益保障法》等法律法规，有效提高了广大妇女群众的维权意识，营造男女平等、有利于妇女发展的氛围。</w:t>
      </w:r>
    </w:p>
    <w:p>
      <w:pPr>
        <w:pStyle w:val="Normal"/>
        <w:rPr/>
      </w:pPr>
      <w:r>
        <w:rPr/>
        <w:t>第三，抓服务，促发展。全面增强服务意识，按照“一手抓维权、一手抓发展”的思路，把工作重点放在弱势群体上，在做好维权工作的同时，着眼于贫困妇女脱贫致富，为她们牵线搭桥，寻找出路，尤其是在富余劳动力转移、协助镇社保所提供小额信贷项目、零就业家庭帮扶、贫困母亲救助等方面做了大量扎实有效的工作，促进了妇联工作的和谐发展。</w:t>
      </w:r>
    </w:p>
    <w:p>
      <w:pPr>
        <w:pStyle w:val="Normal"/>
        <w:rPr/>
      </w:pPr>
      <w:r>
        <w:rPr/>
        <w:t>三、存在问题</w:t>
      </w:r>
    </w:p>
    <w:p>
      <w:pPr>
        <w:pStyle w:val="Normal"/>
        <w:rPr/>
      </w:pPr>
      <w:r>
        <w:rPr/>
        <w:t>(</w:t>
      </w:r>
      <w:r>
        <w:rPr/>
        <w:t>一</w:t>
      </w:r>
      <w:r>
        <w:rPr/>
        <w:t>)</w:t>
      </w:r>
      <w:r>
        <w:rPr/>
        <w:t>嘎查妇女干部兼职过多，妇联组织自身职能作用需强化。</w:t>
      </w:r>
    </w:p>
    <w:p>
      <w:pPr>
        <w:pStyle w:val="Normal"/>
        <w:rPr/>
      </w:pPr>
      <w:r>
        <w:rPr/>
        <w:t>由于受职数限制，嘎查妇代会主任存在兼职问题。农村妇女中有一部分人政治觉悟低，对入党、参政存在无所谓的思想</w:t>
      </w:r>
      <w:r>
        <w:rPr/>
        <w:t>;</w:t>
      </w:r>
      <w:r>
        <w:rPr/>
        <w:t>大部分妇女在家中唱主角，如果参与嘎查级事务管理，会遭到家人和丈夫的反对</w:t>
      </w:r>
      <w:r>
        <w:rPr/>
        <w:t>;</w:t>
      </w:r>
      <w:r>
        <w:rPr/>
        <w:t>有文化、有能力、有闯劲的妇女或外出务工或打拼自己的事业，不愿从事这一工作。</w:t>
      </w:r>
    </w:p>
    <w:p>
      <w:pPr>
        <w:pStyle w:val="Normal"/>
        <w:rPr/>
      </w:pPr>
      <w:r>
        <w:rPr/>
        <w:t>(</w:t>
      </w:r>
      <w:r>
        <w:rPr/>
        <w:t>二</w:t>
      </w:r>
      <w:r>
        <w:rPr/>
        <w:t>)</w:t>
      </w:r>
      <w:r>
        <w:rPr/>
        <w:t>妇联干部自身的综合素质有待提高</w:t>
      </w:r>
    </w:p>
    <w:p>
      <w:pPr>
        <w:pStyle w:val="Normal"/>
        <w:rPr/>
      </w:pPr>
      <w:r>
        <w:rPr/>
        <w:t>目前，虽然嘎查妇代会主任的学历层次全部达到初中以上，但个别人主动学习意识不强，工作中有时沿用慢性思维，难以适应新时期妇女工作的需要。尤其是受经费制约，她们外出学习培训机会极少，开拓视野、拓展思路，创造性开展活动等方面受限。</w:t>
      </w:r>
    </w:p>
    <w:p>
      <w:pPr>
        <w:pStyle w:val="Normal"/>
        <w:rPr/>
      </w:pPr>
      <w:r>
        <w:rPr/>
        <w:t>(</w:t>
      </w:r>
      <w:r>
        <w:rPr/>
        <w:t>三</w:t>
      </w:r>
      <w:r>
        <w:rPr/>
        <w:t>)</w:t>
      </w:r>
      <w:r>
        <w:rPr/>
        <w:t>嘎查妇代会活动经费缺乏且没有保障</w:t>
      </w:r>
    </w:p>
    <w:p>
      <w:pPr>
        <w:pStyle w:val="Normal"/>
        <w:rPr/>
      </w:pPr>
      <w:r>
        <w:rPr/>
        <w:t>妇联活动经费严重短缺，没有固定的工作经费，嘎查妇代会不得不取消许多服务妇女的活动。“巧妇难为无米之炊”，特别是税费制度改革后，由于妇联办公经费不足，严重影响了培训提高妇女素质、宣传引导妇女增收致富、帮助扶持弱势妇女维权等工作的正常开展和基层妇女组织作用的发挥。</w:t>
      </w:r>
    </w:p>
    <w:p>
      <w:pPr>
        <w:pStyle w:val="Normal"/>
        <w:rPr/>
      </w:pPr>
      <w:r>
        <w:rPr/>
        <w:t>四、建议</w:t>
      </w:r>
    </w:p>
    <w:p>
      <w:pPr>
        <w:pStyle w:val="Normal"/>
        <w:rPr/>
      </w:pPr>
      <w:r>
        <w:rPr/>
        <w:t>(</w:t>
      </w:r>
      <w:r>
        <w:rPr/>
        <w:t>一</w:t>
      </w:r>
      <w:r>
        <w:rPr/>
        <w:t>)</w:t>
      </w:r>
      <w:r>
        <w:rPr/>
        <w:t>健全工作机制，树立“大党建”观念。</w:t>
      </w:r>
    </w:p>
    <w:p>
      <w:pPr>
        <w:pStyle w:val="Normal"/>
        <w:rPr/>
      </w:pPr>
      <w:r>
        <w:rPr/>
        <w:t>要把妇建工作作为党建工作的重要组成部分来抓，把“党建带妇建”纳入党的基层组织建设的整体格局，加强领导，强化考核。一是要建立党建带妇建工作责任制。二是把妇联基层组织建设纳入党的基层组织建设之中，要继续把对妇女工作的检查考核纳入党建工作的检查考核，做到一同研究、一同部署、一同落实。三是建立健全相关制度。</w:t>
      </w:r>
    </w:p>
    <w:p>
      <w:pPr>
        <w:pStyle w:val="Normal"/>
        <w:rPr/>
      </w:pPr>
      <w:r>
        <w:rPr/>
        <w:t>(</w:t>
      </w:r>
      <w:r>
        <w:rPr/>
        <w:t>二</w:t>
      </w:r>
      <w:r>
        <w:rPr/>
        <w:t>)</w:t>
      </w:r>
      <w:r>
        <w:rPr/>
        <w:t>切实保障活动资金，保障一定的活动经费</w:t>
      </w:r>
    </w:p>
    <w:p>
      <w:pPr>
        <w:pStyle w:val="Normal"/>
        <w:rPr/>
      </w:pPr>
      <w:r>
        <w:rPr/>
        <w:t>经费是妇联组织活跃发展的必要条件，解决这一实质性难题，妇联组织建设工作就会游刃有余，解决妇女工作经费问题，最需要领导的支持以及各部门的通力合作。只有这样，才能提高村妇代会组织的影响力、凝聚力、战斗力。</w:t>
      </w:r>
    </w:p>
    <w:p>
      <w:pPr>
        <w:pStyle w:val="Normal"/>
        <w:rPr/>
      </w:pPr>
      <w:r>
        <w:rPr/>
        <w:t>(</w:t>
      </w:r>
      <w:r>
        <w:rPr/>
        <w:t>三</w:t>
      </w:r>
      <w:r>
        <w:rPr/>
        <w:t>)</w:t>
      </w:r>
      <w:r>
        <w:rPr/>
        <w:t>加大培训力度，提高妇代会主任的自身素质和工作能力。</w:t>
      </w:r>
    </w:p>
    <w:p>
      <w:pPr>
        <w:pStyle w:val="Normal"/>
        <w:rPr/>
      </w:pPr>
      <w:r>
        <w:rPr/>
        <w:t>嘎查妇联组织是党联系广大农村妇女群众的桥梁与纽带，嘎查妇代会主任在推动基层妇女工作的进步与发展中有不可替代的作用。加强教育培训，提高女性素质，逐步形成年龄结构、文化结构合理的嘎查妇代会主任队伍，使妇嘎查代会主任队伍真正成为一支能够带领妇女群众致富的生力军。</w:t>
      </w:r>
    </w:p>
    <w:p>
      <w:pPr>
        <w:pStyle w:val="Normal"/>
        <w:rPr/>
      </w:pPr>
      <w:r>
        <w:rPr/>
        <w:t>(</w:t>
      </w:r>
      <w:r>
        <w:rPr/>
        <w:t>四</w:t>
      </w:r>
      <w:r>
        <w:rPr/>
        <w:t>)</w:t>
      </w:r>
      <w:r>
        <w:rPr/>
        <w:t>加强宣传教育力度，促进农村妇女参政议政</w:t>
      </w:r>
    </w:p>
    <w:p>
      <w:pPr>
        <w:pStyle w:val="Normal"/>
        <w:widowControl/>
        <w:bidi w:val="0"/>
        <w:spacing w:before="180" w:after="180"/>
        <w:jc w:val="left"/>
        <w:rPr/>
      </w:pPr>
      <w:r>
        <w:rPr/>
        <w:t>通过多种渠道广泛宣传妇女工作，宣传妇女在社会发展中的作用，向社会大力宣传男女平等基本国策，宣传妇女在促进社会主义新农村建设、构建和谐社会中的重要作用，把男女平等的基本国策真正纳入干部的培训内容，使他们从思想上真正提高对农村妇女参政议政重大意义的认识，进而在行动上支持农村妇女参政议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