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自我鉴定"/>
      <w:r>
        <w:rPr/>
        <w:t>党员个人自我鉴定</w:t>
      </w:r>
      <w:bookmarkEnd w:id="0"/>
    </w:p>
    <w:p>
      <w:pPr>
        <w:pStyle w:val="Normal"/>
        <w:rPr/>
      </w:pPr>
      <w:r>
        <w:rPr/>
        <w:t>已经有两年多了。这两年时间以来，我在各个方面都有了必须的提高。在学习上、工作上、生活上、思想上都有了不一样程度的改变。下头我就这些方面做一些总结。</w:t>
      </w:r>
    </w:p>
    <w:p>
      <w:pPr>
        <w:pStyle w:val="Normal"/>
        <w:rPr/>
      </w:pPr>
      <w:r>
        <w:rPr/>
        <w:t>上一学年的学习成绩良好，平均绩点为</w:t>
      </w:r>
      <w:r>
        <w:rPr/>
        <w:t>3.13</w:t>
      </w:r>
      <w:r>
        <w:rPr/>
        <w:t>，专业排行</w:t>
      </w:r>
      <w:r>
        <w:rPr/>
        <w:t>40</w:t>
      </w:r>
      <w:r>
        <w:rPr/>
        <w:t>，无挂科。这个成绩较大一大二而言，提高还是比较大的。在大三的下半个学期和大四的上半个学期，是一个十分繁忙的阶段，很多专业课的作业也趋于复杂难做，但我还是坚持独立完成，按时交作业。除了专业课的考试，还有很多课程设计，整个暑假也在不断学习当中。此外我还参加了驾驶证考试和市政工程二级建造师考试，并且都顺利经过了。</w:t>
      </w:r>
    </w:p>
    <w:p>
      <w:pPr>
        <w:pStyle w:val="Normal"/>
        <w:rPr/>
      </w:pPr>
      <w:r>
        <w:rPr/>
        <w:t>在工作上，担任班级团支书期间，为班级尽了自我的一份力量，做出了一点小小贡献。大四以前还是比较进取主动参加学院和班级组织的各种活动。比如学院辩论大赛、杭州爱耳日活动、结构设计大赛、话剧演出、未来风、精品团队、中秋节探望敬老院老人、院运动会、雷锋日活动、班级毅行等。大四以后主要是忙着找工作和实习。这段时间也更是忙于毕业设计。毕业设计方面，我的进度还算领先，自我独立思考琢磨，每星期都和导师见面两次，询问一些不懂的问题。工作方面现阶段已经在一家国有单位实习，期望自我能学到更多的东西，积累实际经验。</w:t>
      </w:r>
    </w:p>
    <w:p>
      <w:pPr>
        <w:pStyle w:val="Normal"/>
        <w:rPr/>
      </w:pPr>
      <w:r>
        <w:rPr/>
        <w:t>在生活上，一向都是忙碌且充实的。由于时间大部分被学习和工作占去，所以闲下来的时间就很珍贵。常常和寝室的同学一齐活动，关系融洽。和班级里的其他同学也更加熟悉，生活上的互助也更加频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思想上，我自我觉得是比较进取的，一向坚持写思想汇报。经过对社会和学校的一些事情的思考，使我在思想境界上有所提高。平时，我也常关注一些党的新政策，新指导，期望自我能时刻跟随党的先进性，多学习，多领会。从中我也了解到中国共产党是一个廉洁自律、与时俱进、民主科学的党。期望今后能够和党员有更多交流，不断提升自我的思想觉悟和行动本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