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员工手册范本"/>
      <w:r>
        <w:rPr/>
        <w:t>关于企业员工手册范本</w:t>
      </w:r>
      <w:bookmarkEnd w:id="0"/>
    </w:p>
    <w:p>
      <w:pPr>
        <w:pStyle w:val="Normal"/>
        <w:rPr/>
      </w:pPr>
      <w:r>
        <w:rPr/>
        <w:t>文明是一种素质，是一种习惯，是一种责任，是一种力量，是一种传承。礼仪是素养，是气质风度、阅历见识、道德情操和自我修养。文明礼仪是一个人和一个社会发展程度的标志，是人与人之间沟通的桥梁。</w:t>
      </w:r>
    </w:p>
    <w:p>
      <w:pPr>
        <w:pStyle w:val="Normal"/>
        <w:rPr/>
      </w:pPr>
      <w:r>
        <w:rPr/>
        <w:t>中华民族，礼仪之邦</w:t>
      </w:r>
      <w:r>
        <w:rPr/>
        <w:t>;</w:t>
      </w:r>
      <w:r>
        <w:rPr/>
        <w:t>炎黄子孙，知书达礼。学礼、明礼、讲礼、用礼是我们民族的传统美德，更是新时代职工应具备的基本素质。</w:t>
      </w:r>
    </w:p>
    <w:p>
      <w:pPr>
        <w:pStyle w:val="Normal"/>
        <w:rPr/>
      </w:pPr>
      <w:r>
        <w:rPr/>
        <w:t>文明礼仪就在你我身边，文明的行为触手可及，一个友好的手势，一句温馨的话语，一个灿烂的微笑就能带给人温暖，就能产生心灵的共鸣。</w:t>
      </w:r>
    </w:p>
    <w:p>
      <w:pPr>
        <w:pStyle w:val="Normal"/>
        <w:rPr/>
      </w:pPr>
      <w:r>
        <w:rPr/>
        <w:t>在紧张忙碌的岗位上，因工作关系，我们不可避免地要与同事或陌生人频繁接触，一个人除了在职业生涯中具备专业知识和技术外，还应注重日常行为中的文明礼仪，彬彬有礼的言行举止，不仅是个人涵养的体现，也是企业形象文明的窗口，公司倡导的以人为本的现代礼仪精神，一定能够成为企业礼仪形象的风范。作为企业的一员，我们要从自身做起，从一言一行做起，做一个文明有礼的职工，为建设共同的幸福家园添砖加瓦。</w:t>
      </w:r>
    </w:p>
    <w:p>
      <w:pPr>
        <w:pStyle w:val="Normal"/>
        <w:rPr/>
      </w:pPr>
      <w:r>
        <w:rPr/>
        <w:t>一、员工仪表形象规范：</w:t>
      </w:r>
    </w:p>
    <w:p>
      <w:pPr>
        <w:pStyle w:val="Normal"/>
        <w:rPr/>
      </w:pPr>
      <w:r>
        <w:rPr/>
        <w:t>1</w:t>
      </w:r>
      <w:r>
        <w:rPr/>
        <w:t>、仪表</w:t>
      </w:r>
      <w:r>
        <w:rPr/>
        <w:t>--</w:t>
      </w:r>
      <w:r>
        <w:rPr/>
        <w:t>第一印象的关键</w:t>
      </w:r>
      <w:r>
        <w:rPr/>
        <w:t>;</w:t>
      </w:r>
      <w:r>
        <w:rPr/>
        <w:t>每个员工必须具备强烈的形象意识，从基本做起，塑造良好形象。仪表，也就是人的外表形象，包括仪容、服饰、姿态和风度，是一个人教养、性格内涵的外在表现。</w:t>
      </w:r>
    </w:p>
    <w:p>
      <w:pPr>
        <w:pStyle w:val="Normal"/>
        <w:rPr/>
      </w:pPr>
      <w:r>
        <w:rPr/>
        <w:t>2</w:t>
      </w:r>
      <w:r>
        <w:rPr/>
        <w:t>、每个人的仪容、仪表、着装要求应当符合公司形象及部门形象。员工穿着及修饰应稳重大方得体、整洁清爽、干净利落，星期一至星期五，工作时间要严格按照公司规定穿着公司工衣，夏季男装工衣必须扎进裤子内，夏季女装工衣外不得身着外套或遮挡工衣饰物，不可开着扣子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衣、裤子等最好相配，衣服平整，符合时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女士宜化淡妆，勿戴过多头饰，裙装应配过膝长袜，领口过低过短的衣服不宜穿着。</w:t>
      </w:r>
    </w:p>
    <w:p>
      <w:pPr>
        <w:pStyle w:val="Normal"/>
        <w:rPr/>
      </w:pPr>
      <w:r>
        <w:rPr/>
        <w:t>5</w:t>
      </w:r>
      <w:r>
        <w:rPr/>
        <w:t>、讲究个人卫生、保持衣着整洁是仪表美的最基本要求。一个人纵然有动人的形体、美丽的肤肌、高档的服饰，如果以肮脏邋遢、汗臭扑鼻的形象出现时，必定黯然失色、大煞风景。因此，人们在日常生活中，只要有条件，就必须勤梳洗、讲卫生，尤其在社交场合务必穿戴整齐，精神振作。</w:t>
      </w:r>
    </w:p>
    <w:p>
      <w:pPr>
        <w:pStyle w:val="Normal"/>
        <w:rPr/>
      </w:pPr>
      <w:r>
        <w:rPr/>
        <w:t>6</w:t>
      </w:r>
      <w:r>
        <w:rPr/>
        <w:t>、要正确认识自己，不盲目追赶潮流，注意得体和谐，做到装扮适宜，举止大方，态度亲切，秀外慧中，个性鲜明。</w:t>
      </w:r>
    </w:p>
    <w:p>
      <w:pPr>
        <w:pStyle w:val="Normal"/>
        <w:rPr/>
      </w:pPr>
      <w:r>
        <w:rPr/>
        <w:t>7</w:t>
      </w:r>
      <w:r>
        <w:rPr/>
        <w:t>、你永远没有第二次机会给人留下美好的第一印象。</w:t>
      </w:r>
    </w:p>
    <w:p>
      <w:pPr>
        <w:pStyle w:val="Normal"/>
        <w:rPr/>
      </w:pPr>
      <w:r>
        <w:rPr/>
        <w:t>二、职员工社交谈吐：</w:t>
      </w:r>
    </w:p>
    <w:p>
      <w:pPr>
        <w:pStyle w:val="Normal"/>
        <w:rPr/>
      </w:pPr>
      <w:r>
        <w:rPr/>
        <w:t>1</w:t>
      </w:r>
      <w:r>
        <w:rPr/>
        <w:t>、工作中在与他人交谈中，必须要讲普通话，交谈中善于倾听，不随便打断他人谈话，不鲁莽提问，不问及他人隐私，不应背后议论他人，背后议论他人表明自身的人格低下，是可耻的行为，不要言语纠缠不休或语带讽刺，更勿出言不逊，恶语伤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中与同事或客户交谈诚恳、热情、不卑不亢，语言流利、准确，业务之外，注意话题健康、客观</w:t>
      </w:r>
      <w:r>
        <w:rPr/>
        <w:t>;</w:t>
      </w:r>
      <w:r>
        <w:rPr/>
        <w:t>对于客户采用迎送礼节，主动端茶送水。</w:t>
      </w:r>
    </w:p>
    <w:p>
      <w:pPr>
        <w:pStyle w:val="Normal"/>
        <w:rPr/>
      </w:pPr>
      <w:r>
        <w:rPr/>
        <w:t>3</w:t>
      </w:r>
      <w:r>
        <w:rPr/>
        <w:t>、与同行交谈，注意措辞分明，谦虚谨慎，维护公司形象，不互相倾轧，客观正派，不泄露商业机密。</w:t>
      </w:r>
    </w:p>
    <w:p>
      <w:pPr>
        <w:pStyle w:val="Normal"/>
        <w:rPr/>
      </w:pPr>
      <w:r>
        <w:rPr/>
        <w:t>4</w:t>
      </w:r>
      <w:r>
        <w:rPr/>
        <w:t>、与同事相处要做到互相关心、互相帮助、共同进步</w:t>
      </w:r>
      <w:r>
        <w:rPr/>
        <w:t>;</w:t>
      </w:r>
      <w:r>
        <w:rPr/>
        <w:t>做到与人为善、平等尊重、严于律己、宽以待人</w:t>
      </w:r>
      <w:r>
        <w:rPr/>
        <w:t>;</w:t>
      </w:r>
      <w:r>
        <w:rPr/>
        <w:t>提倡君子之交，少做酒肉朋友</w:t>
      </w:r>
      <w:r>
        <w:rPr/>
        <w:t>;</w:t>
      </w:r>
      <w:r>
        <w:rPr/>
        <w:t>常有助人之乐，不要自负冷漠</w:t>
      </w:r>
      <w:r>
        <w:rPr/>
        <w:t>;</w:t>
      </w:r>
      <w:r>
        <w:rPr/>
        <w:t>注意学人之长，补己之短</w:t>
      </w:r>
      <w:r>
        <w:rPr/>
        <w:t>;</w:t>
      </w:r>
      <w:r>
        <w:rPr/>
        <w:t>有矛盾应及时沟通、化解。</w:t>
      </w:r>
    </w:p>
    <w:p>
      <w:pPr>
        <w:pStyle w:val="Normal"/>
        <w:rPr/>
      </w:pPr>
      <w:r>
        <w:rPr/>
        <w:t>5</w:t>
      </w:r>
      <w:r>
        <w:rPr/>
        <w:t>、要尊重领导，维护上级的权威，提倡换位思维，服从工作分配，做到工作中尽职，关键时尽力，矛盾时化解，困难时体谅，必要时帮助。注意要补台而不拆台，帮忙而不帮闲，当然，也不能对领导一味顺从，阿谀逢迎。</w:t>
      </w:r>
    </w:p>
    <w:p>
      <w:pPr>
        <w:pStyle w:val="Normal"/>
        <w:rPr/>
      </w:pPr>
      <w:r>
        <w:rPr/>
        <w:t>6</w:t>
      </w:r>
      <w:r>
        <w:rPr/>
        <w:t>、把握上、下级的关系，公司的正常运转是通过上传下达、令行禁止维持的，上下级要保持正常的领导与被领导关系。</w:t>
      </w:r>
    </w:p>
    <w:p>
      <w:pPr>
        <w:pStyle w:val="Normal"/>
        <w:rPr/>
      </w:pPr>
      <w:r>
        <w:rPr/>
        <w:t>7</w:t>
      </w:r>
      <w:r>
        <w:rPr/>
        <w:t>、在工作中如遇到不能处理、难以判断的事情，应主动向上级汇报听从指示。</w:t>
      </w:r>
    </w:p>
    <w:p>
      <w:pPr>
        <w:pStyle w:val="Normal"/>
        <w:rPr/>
      </w:pPr>
      <w:r>
        <w:rPr/>
        <w:t>8</w:t>
      </w:r>
      <w:r>
        <w:rPr/>
        <w:t>、不与上级争辩，上级布置工作时，应采取谦虚的态度，认真听讲。</w:t>
      </w:r>
    </w:p>
    <w:p>
      <w:pPr>
        <w:pStyle w:val="Normal"/>
        <w:rPr/>
      </w:pPr>
      <w:r>
        <w:rPr/>
        <w:t>9</w:t>
      </w:r>
      <w:r>
        <w:rPr/>
        <w:t>、同事之间要听取相互间的忠告，可增进彼此信赖。</w:t>
      </w:r>
    </w:p>
    <w:p>
      <w:pPr>
        <w:pStyle w:val="Normal"/>
        <w:rPr/>
      </w:pPr>
      <w:r>
        <w:rPr/>
        <w:t>三、日常行为准则：</w:t>
      </w:r>
    </w:p>
    <w:p>
      <w:pPr>
        <w:pStyle w:val="Normal"/>
        <w:rPr/>
      </w:pPr>
      <w:r>
        <w:rPr/>
        <w:t>1</w:t>
      </w:r>
      <w:r>
        <w:rPr/>
        <w:t>、职员工上班时间要始终以饱满的热情，尽心尽责，真诚协作，高效、快捷地向顾客提供最佳服务，员工应具备优良的道德品质，有错必改，不得阳奉阴违、诬陷他人。</w:t>
      </w:r>
    </w:p>
    <w:p>
      <w:pPr>
        <w:pStyle w:val="Normal"/>
        <w:rPr/>
      </w:pPr>
      <w:r>
        <w:rPr/>
        <w:t>2</w:t>
      </w:r>
      <w:r>
        <w:rPr/>
        <w:t>、所有人员要严格遵守公司考勤制度，准时上下班，不迟到、不早退</w:t>
      </w:r>
      <w:r>
        <w:rPr/>
        <w:t>;</w:t>
      </w:r>
      <w:r>
        <w:rPr/>
        <w:t>病事假需及时申请或通知部门主管，填报请假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班时间不吸烟，不打嗑睡、保持良好的精神状态，精力充沛，精神饱满，乐观上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待上司要尊重，对待同事要热情、礼貌，处理工作要保持头脑冷静，提倡微笑服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热情接待每一位来宾，不以貌取人，不盛气凌人，与客人约见要准时，如另有客人来访需等待时，应主动端茶道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待任何人要坦诚相待，平等尊重，团结协作，不将个人喜好或个人情绪带进工作中，不拉帮结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入会议室或进上司办公室，主动敲门示意，经过允许后方可进入，进入房间随手关门。</w:t>
      </w:r>
    </w:p>
    <w:p>
      <w:pPr>
        <w:pStyle w:val="Normal"/>
        <w:rPr/>
      </w:pPr>
      <w:r>
        <w:rPr/>
        <w:t>8</w:t>
      </w:r>
      <w:r>
        <w:rPr/>
        <w:t>、工作中保持良好坐姿、行姿，切勿高声呼叫他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公司内与同事相遇应点头行礼表示致意。</w:t>
      </w:r>
    </w:p>
    <w:p>
      <w:pPr>
        <w:pStyle w:val="Normal"/>
        <w:rPr/>
      </w:pPr>
      <w:r>
        <w:rPr/>
        <w:t>10</w:t>
      </w:r>
      <w:r>
        <w:rPr/>
        <w:t>、走通道、走廊时要放轻脚步。无论自己的公司，还是对访问的公司，在通道和走廊里不能一边走一边大声说话，更不得唱歌或吹口哨等。在通道、走廊里遇到上司或客户要礼让，不能抢行。</w:t>
      </w:r>
    </w:p>
    <w:p>
      <w:pPr>
        <w:pStyle w:val="Normal"/>
        <w:rPr/>
      </w:pPr>
      <w:r>
        <w:rPr/>
        <w:t>11</w:t>
      </w:r>
      <w:r>
        <w:rPr/>
        <w:t>、在办公室，工作时间不要私下议论、窃窃私语。</w:t>
      </w:r>
    </w:p>
    <w:p>
      <w:pPr>
        <w:pStyle w:val="Normal"/>
        <w:rPr/>
      </w:pPr>
      <w:r>
        <w:rPr/>
        <w:t>12</w:t>
      </w:r>
      <w:r>
        <w:rPr/>
        <w:t>、办公台上应保持清洁和办公用品的整齐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离开座位时，应将机密文件、票据、现金和贵重物品存放好，将办公台面整理好，椅子放回办公台下。</w:t>
      </w:r>
    </w:p>
    <w:p>
      <w:pPr>
        <w:pStyle w:val="Normal"/>
        <w:rPr/>
      </w:pPr>
      <w:r>
        <w:rPr/>
        <w:t>14</w:t>
      </w:r>
      <w:r>
        <w:rPr/>
        <w:t>、在走廊、楼梯、电梯间：走路时，要舒展肩背，不要弯腰、驼背，有急事也不要跑步，可快步行走，按照右侧通行的原则，如在反方行走遇到迎面来人时，应主动让路。</w:t>
      </w:r>
    </w:p>
    <w:p>
      <w:pPr>
        <w:pStyle w:val="Normal"/>
        <w:rPr/>
      </w:pPr>
      <w:r>
        <w:rPr/>
        <w:t>15</w:t>
      </w:r>
      <w:r>
        <w:rPr/>
        <w:t>、遇到客人找不到想要去的部门时，应主动为其指路。</w:t>
      </w:r>
    </w:p>
    <w:p>
      <w:pPr>
        <w:pStyle w:val="Normal"/>
        <w:rPr/>
      </w:pPr>
      <w:r>
        <w:rPr/>
        <w:t>16</w:t>
      </w:r>
      <w:r>
        <w:rPr/>
        <w:t>、在洗手间、茶水间、餐厅：上班前、午餐后等人多的地方，要自觉排队，注意不要影响他人，要相互礼让</w:t>
      </w:r>
      <w:r>
        <w:rPr/>
        <w:t>;</w:t>
      </w:r>
      <w:r>
        <w:rPr/>
        <w:t>不要忘记关闭洗手间、茶水间的水龙头，以避免浪费，如发现没有关闭的水龙头，应主动关好。</w:t>
      </w:r>
    </w:p>
    <w:p>
      <w:pPr>
        <w:pStyle w:val="Normal"/>
        <w:rPr/>
      </w:pPr>
      <w:r>
        <w:rPr/>
        <w:t>17</w:t>
      </w:r>
      <w:r>
        <w:rPr/>
        <w:t>、经理级以上人员询问问题时，请自觉从位置上站起来，态度要端正，不应随意散漫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遵时守约，尊重上级和老同事，与上级和老同事讲话时，应有分寸，不可过分随意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公私分明，上班时严禁私人电话，也不可将公共财物据为已有或带回家中使用。</w:t>
      </w:r>
    </w:p>
    <w:p>
      <w:pPr>
        <w:pStyle w:val="Normal"/>
        <w:rPr/>
      </w:pPr>
      <w:r>
        <w:rPr/>
        <w:t>20</w:t>
      </w:r>
      <w:r>
        <w:rPr/>
        <w:t>、不回避责任，犯错误时，应主动承认，积极改正，不可回避责任，相互推诿。</w:t>
      </w:r>
    </w:p>
    <w:p>
      <w:pPr>
        <w:pStyle w:val="Normal"/>
        <w:rPr/>
      </w:pPr>
      <w:r>
        <w:rPr/>
        <w:t>21</w:t>
      </w:r>
      <w:r>
        <w:rPr/>
        <w:t>、态度认真，过失往往是由于准备、思考不充分而引起的，如有难以把握的地方应对其再次确认检查。</w:t>
      </w:r>
    </w:p>
    <w:p>
      <w:pPr>
        <w:pStyle w:val="Normal"/>
        <w:rPr/>
      </w:pPr>
      <w:r>
        <w:rPr/>
        <w:t>三、办公室电话礼仪规范：</w:t>
      </w:r>
    </w:p>
    <w:p>
      <w:pPr>
        <w:pStyle w:val="Normal"/>
        <w:rPr/>
      </w:pPr>
      <w:r>
        <w:rPr/>
        <w:t>1.</w:t>
      </w:r>
      <w:r>
        <w:rPr/>
        <w:t>接打电话行为应符合规范，注意控制语气、语态、语调，语言亲切、简练、有礼、客气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电话铃响在</w:t>
      </w:r>
      <w:r>
        <w:rPr/>
        <w:t>3</w:t>
      </w:r>
      <w:r>
        <w:rPr/>
        <w:t>声之内必须要接起，电话沟通时，用语应尽量简洁、明确，以减少通话时间。每次打电话时间尽量控制</w:t>
      </w:r>
      <w:r>
        <w:rPr/>
        <w:t>5</w:t>
      </w:r>
      <w:r>
        <w:rPr/>
        <w:t>分钟之内</w:t>
      </w:r>
    </w:p>
    <w:p>
      <w:pPr>
        <w:pStyle w:val="Normal"/>
        <w:rPr/>
      </w:pPr>
      <w:r>
        <w:rPr/>
        <w:t>3.</w:t>
      </w:r>
      <w:r>
        <w:rPr/>
        <w:t>电话机旁准备好纸笔进行记录，确认记录下的时间、地点、对象和事件等重要事项。</w:t>
      </w:r>
    </w:p>
    <w:p>
      <w:pPr>
        <w:pStyle w:val="Normal"/>
        <w:rPr/>
      </w:pPr>
      <w:r>
        <w:rPr/>
        <w:t>4.</w:t>
      </w:r>
      <w:r>
        <w:rPr/>
        <w:t>告知对方自己的姓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使用礼貌规范的用语问好，例如“您好，咏华公司”、“您好，</w:t>
      </w:r>
      <w:r>
        <w:rPr/>
        <w:t>__</w:t>
      </w:r>
      <w:r>
        <w:rPr/>
        <w:t>部”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