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老师学期末评语"/>
      <w:r>
        <w:rPr/>
        <w:t>三年级老师学期末评语</w:t>
      </w:r>
      <w:bookmarkEnd w:id="0"/>
    </w:p>
    <w:p>
      <w:pPr>
        <w:pStyle w:val="Normal"/>
        <w:rPr/>
      </w:pPr>
      <w:r>
        <w:rPr/>
        <w:t>1.</w:t>
      </w:r>
      <w:r>
        <w:rPr/>
        <w:t>林炅豪：思维敏捷，头脑灵活的你，有条不紊地安排着自己的学习、游玩</w:t>
      </w:r>
      <w:r>
        <w:rPr/>
        <w:t>;</w:t>
      </w:r>
      <w:r>
        <w:rPr/>
        <w:t>只是课堂上，老师很难看到你高举的小手，是否将自己的思维火花深埋在心里独自享受</w:t>
      </w:r>
      <w:r>
        <w:rPr/>
        <w:t>?</w:t>
      </w:r>
      <w:r>
        <w:rPr/>
        <w:t>勇敢地举手发言吧，让大家一起来分享你的独特观点，见证你的优秀。</w:t>
      </w:r>
    </w:p>
    <w:p>
      <w:pPr>
        <w:pStyle w:val="Normal"/>
        <w:rPr/>
      </w:pPr>
      <w:r>
        <w:rPr/>
        <w:t>2.</w:t>
      </w:r>
      <w:r>
        <w:rPr/>
        <w:t>陈名豪：一年不见，名豪从一年级时的胆小内向，变成现在的积极勇敢，陈老师非常喜欢现在的名豪——做事细致、认真，有耐心。在自己能力范围内将字一笔一划写得端端正正，又不管不顾周遭吵闹的氛围，自己一个人沉浸在学习中，这得多大的自制力呀，你真了不起。同时，对于班级里的活动也很积极参与。运动会时米往返跑，你很努力地练习着，争取为提高班级的分数尽自己最大的力量，陈老师非常感动小小身躯的你的爆发力，跳大绳也是这样，孩子，你非常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柔璇：不知从何时起，你成了老师的得力助手。积极为班级的活动出力，甩大绳时的响亮口号和坚持不懈的精神感动了同学们和老师。课堂上，也看到了你积极发言的身影，以及响亮而自信的回答。陈老师为你的转变深感喜悦，下学期希望能让老师看到你写出一手娟秀的字迹，好好加油。</w:t>
      </w:r>
    </w:p>
    <w:p>
      <w:pPr>
        <w:pStyle w:val="Normal"/>
        <w:rPr/>
      </w:pPr>
      <w:r>
        <w:rPr/>
        <w:t>.</w:t>
      </w:r>
      <w:r>
        <w:rPr/>
        <w:t>蔡盈盈：声音洪亮，胆量出奇，管理有方，体育很棒的蔡盈盈同学成了老师的得力助手，成了同学们心目中的好榜样，这一切都是因为自己的辛勤付出。孩子，你身上的优点非常多，你非常了不起，所以请对自己自信一些，大方地亮出自己灿烂的笑容，大方地与他人交流，而不要习惯性地用手捂住嘴巴说话。</w:t>
      </w:r>
    </w:p>
    <w:p>
      <w:pPr>
        <w:pStyle w:val="Normal"/>
        <w:rPr/>
      </w:pPr>
      <w:r>
        <w:rPr/>
        <w:t>5.</w:t>
      </w:r>
      <w:r>
        <w:rPr/>
        <w:t>王瑞宇：再见你，有两方面你给老师留下了深刻印象：一是字有了模样，能写出笔画的苍劲有力</w:t>
      </w:r>
      <w:r>
        <w:rPr/>
        <w:t>;</w:t>
      </w:r>
      <w:r>
        <w:rPr/>
        <w:t>二是管理班级能力，表现的很不错。同时老师还发现你在写作业速度方面有待加强，不要一边写一边玩，更不要一边写一边和同学说笑，这样会影响你的作业质量。希望你能改正缺点，让自己身上的优点多多，闪亮多多。</w:t>
      </w:r>
    </w:p>
    <w:p>
      <w:pPr>
        <w:pStyle w:val="Normal"/>
        <w:rPr/>
      </w:pPr>
      <w:r>
        <w:rPr/>
        <w:t>6.</w:t>
      </w:r>
      <w:r>
        <w:rPr/>
        <w:t>陈项一：这学期记住了佩戴，不再丢三落四，着实给陈老师留下了好印象。其次，牛奶监督员的工作做得有声有色，管理的井井有条，真不错。希望你也能管理好自己的学习用品，让学习用品充足，不再需要东借西借。课堂上积极发言，乐于与大家分享自己的真知灼见，但方式有些不对，不能老发出声音“我，我”</w:t>
      </w:r>
      <w:r>
        <w:rPr/>
        <w:t>.</w:t>
      </w:r>
      <w:r>
        <w:rPr/>
        <w:t>安安静静地举手，老师会发现你的。老师期待表现越来越优秀的项一。</w:t>
      </w:r>
    </w:p>
    <w:p>
      <w:pPr>
        <w:pStyle w:val="Normal"/>
        <w:rPr/>
      </w:pPr>
      <w:r>
        <w:rPr/>
        <w:t>7.</w:t>
      </w:r>
      <w:r>
        <w:rPr/>
        <w:t>林书含：在独奏方面的天赋，让同学们和老师们惊叹不已，你太棒了</w:t>
      </w:r>
      <w:r>
        <w:rPr/>
        <w:t>!</w:t>
      </w:r>
      <w:r>
        <w:rPr/>
        <w:t>希望在这条路上，继续努力，创造出自己的一片天空。在上课认真听讲方面，老师希望你能拿出自己对待钢琴的热情，参与思考、参与讨论，在课堂上也能挥洒自己的精彩，我们期待着你的“绽放”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王继满：在学习上，你表现非常棒，漂亮的字迹，优异的成绩，默读的速度令老师佩服、令同学向往，大量阅读课外书籍，让自己的作文“下笔有物”</w:t>
      </w:r>
      <w:r>
        <w:rPr/>
        <w:t>.</w:t>
      </w:r>
      <w:r>
        <w:rPr/>
        <w:t>如果在每天早上来校后，能愉快地父母说再见，能愉快地融入班级早读，相信你会更优秀。</w:t>
      </w:r>
    </w:p>
    <w:p>
      <w:pPr>
        <w:pStyle w:val="Normal"/>
        <w:rPr/>
      </w:pPr>
      <w:r>
        <w:rPr/>
        <w:t>9.</w:t>
      </w:r>
      <w:r>
        <w:rPr/>
        <w:t>郑发荣：从来都是默默无闻的你，这个学期仍然将默默无闻进行到底。虽然安静地在课堂上倾听着，虽然身子坐得笔直笔直，但是缺少了思考，缺少了让大脑动起来的动力，积极参与班级课堂讨论，在慢慢的练习中，你会有所提升，不要放弃了一次又一次的尝试机会，下学期，期待你高举的小手。</w:t>
      </w:r>
    </w:p>
    <w:p>
      <w:pPr>
        <w:pStyle w:val="Normal"/>
        <w:rPr/>
      </w:pPr>
      <w:r>
        <w:rPr/>
        <w:t>10.</w:t>
      </w:r>
      <w:r>
        <w:rPr/>
        <w:t>虞晨豪：一年不见，你长大了很多，专注了很多。但专注的是自己的世界，课堂上安安静静地坐着，老师让大家读课文了、拿笔写东西了，你却还在沉思。很好奇你在想什么</w:t>
      </w:r>
      <w:r>
        <w:rPr/>
        <w:t>?</w:t>
      </w:r>
      <w:r>
        <w:rPr/>
        <w:t>不过你的专注也让自己内心蕴藏的潜力发挥了出来。那次你专注地练写《写字课》，写出来的字让老师简直不敢相信是你写的，太棒了</w:t>
      </w:r>
      <w:r>
        <w:rPr/>
        <w:t>!</w:t>
      </w:r>
      <w:r>
        <w:rPr/>
        <w:t>因为你的专注，教室里的多媒体关得非常勤，谢谢你，我的小帮手。希望你能正确使用自己的“专注”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陈豪翔：陈老师真为你担心，三年级了，但你的学习积极性仍然没有，识字量成了你最大的障碍，可悲的是你没有感觉到这样的严重性，仍然在课堂上享受“云里雾里”的神游，下课玩得不见踪影。孩子，长此以往，你该如何面对一个快速发展的时代呢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邵琦涵：学期初，你的任何积极性都很高，是老师的得力助手。渐渐地，积极性被玩性占了上风。对待学习的态度也有所马虎，“优异”与“拔尖”疏远了你。聪明的你，忽闪着水灵灵大眼睛的你，请学会铭记一种责任在心，老师迫切期待下学期你的“蜕变”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林雪茹：不知从何时起，你成了老师的得力助手。积极为班级的活动出力，甩大绳时的响亮口号和坚持不懈的精神感动了同学们和老师。课堂上，也看到了你积极发言的身影，以及响亮而自信的回答。陈老师为你的转变深感喜悦，下学期希望能让老师看到你写出一手娟秀的字迹，好好加油。</w:t>
      </w:r>
    </w:p>
    <w:p>
      <w:pPr>
        <w:pStyle w:val="Normal"/>
        <w:rPr/>
      </w:pPr>
      <w:r>
        <w:rPr/>
        <w:t>14.</w:t>
      </w:r>
      <w:r>
        <w:rPr/>
        <w:t>张可歆：“士别三日，当刮目相看”</w:t>
      </w:r>
      <w:r>
        <w:rPr/>
        <w:t>.</w:t>
      </w:r>
      <w:r>
        <w:rPr/>
        <w:t>一年不见，小姑娘出落得更楚楚大方。胆量大了些，说话声音响多了，也能主动找老师反应情况，这样的你，让大家都会喜欢。不过，如果上课少一些发呆，多一些思考，少一些出神，多一些积极发言，老师会更喜欢你喔。下个学期好好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陈煜：三年级的你窜了个，转变成成熟稳重的“小小男子汉”</w:t>
      </w:r>
      <w:r>
        <w:rPr/>
        <w:t>.</w:t>
      </w:r>
      <w:r>
        <w:rPr/>
        <w:t>像模似样的“小老师”</w:t>
      </w:r>
      <w:r>
        <w:rPr/>
        <w:t>,</w:t>
      </w:r>
      <w:r>
        <w:rPr/>
        <w:t>很强的号召力，同学们喜欢和你在一起。交待给你的任务，老师非常放心。你成了老师的“左臂右膀”</w:t>
      </w:r>
      <w:r>
        <w:rPr/>
        <w:t>.</w:t>
      </w:r>
      <w:r>
        <w:rPr/>
        <w:t>你的作文经常成为同学们学习的范文，真了不起</w:t>
      </w:r>
      <w:r>
        <w:rPr/>
        <w:t>!</w:t>
      </w:r>
      <w:r>
        <w:rPr/>
        <w:t>如果能对自己更自信一些，朗诵声音更铿锵激昂一些，你的魅力会更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