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假实习心得范文"/>
      <w:r>
        <w:rPr/>
        <w:t>幼儿园暑假实习心得范文</w:t>
      </w:r>
      <w:bookmarkEnd w:id="0"/>
    </w:p>
    <w:p>
      <w:pPr>
        <w:pStyle w:val="Normal"/>
        <w:rPr/>
      </w:pPr>
      <w:r>
        <w:rPr/>
        <w:t>实习，说是短暂，但也漫长，实习唯一的</w:t>
      </w:r>
      <w:r>
        <w:rPr/>
        <w:t>`</w:t>
      </w:r>
      <w:r>
        <w:rPr/>
        <w:t>感觉就是累，累得筋疲力尽。原以为实习会像以往见习那样，如此的简单，但是一切都只是一种想法。只有经历才能深刻的体会。体会那股认真，体会那份热情。</w:t>
      </w:r>
    </w:p>
    <w:p>
      <w:pPr>
        <w:pStyle w:val="Normal"/>
        <w:rPr/>
      </w:pPr>
      <w:r>
        <w:rPr/>
        <w:t>十几天来，我们无时无刻的在学习，在观察，细细品味着幼儿园里的一切事物。和孩子们相处，觉得自己好年轻，仿佛回到自己孩提时。在那段童真，充满乐趣的记忆中穿梭。也许我抓不住自己的童年，但我能碰触他人的童年，我会尽我的努力让他们快乐成长。</w:t>
      </w:r>
    </w:p>
    <w:p>
      <w:pPr>
        <w:pStyle w:val="Normal"/>
        <w:rPr/>
      </w:pPr>
      <w:r>
        <w:rPr/>
        <w:t>回想十几天来，我们早起晚回，忙忙碌碌，也许是一种责任，每一次的准备我们都非常认真，这种认真不仅仅是为了实习的分数，更多的是一种责任，一种对工作、对学习的态度。回想第一次走进绿梅，每个人的心都提到了嗓子眼，那样的紧张，生怕一不小心就会犯错，渐渐的我们开始了过正常的自己，和孩子们一起相处，一起学习。回想第一次和小朋友接触，是那样的小心翼翼，渐渐的我们成了朋友，成了知己。幼儿园的日子是快乐的。</w:t>
      </w:r>
    </w:p>
    <w:p>
      <w:pPr>
        <w:pStyle w:val="Normal"/>
        <w:rPr/>
      </w:pPr>
      <w:r>
        <w:rPr/>
        <w:t>我们明白我们自身是来寻求什么的，我们本着什么样的心态开始，我们时时刻刻都在提醒自己，这是一种学习，一种体验，一种对书本知识的提升。是啊，幼儿园里我们注重的是实际，是一种能力，需要行动的实践。</w:t>
      </w:r>
    </w:p>
    <w:p>
      <w:pPr>
        <w:pStyle w:val="Normal"/>
        <w:rPr/>
      </w:pPr>
      <w:r>
        <w:rPr/>
        <w:t>这十几天来的辛苦，只有自己知道。好累，这两字能代表什么呢</w:t>
      </w:r>
      <w:r>
        <w:rPr/>
        <w:t>?</w:t>
      </w:r>
      <w:r>
        <w:rPr/>
        <w:t>也许只有经历了这种累，我们才会在累中成长。好多人都在抱怨着，说实话我也不例外，因为它和我的想象完全的不一样，它让我所有的脑细胞在一夜扩散，但未能被用。一次次的改写教案，一次次的备课试讲，反反复复，我们绞尽脑汁，想方设法的让自己的课能够上的成功，上的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付出总会有回报，也许回报未能体现，但我们也将会在这一次的实习中见证自己的能力，同时更好的为今后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