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内蒙古景点导游词集锦"/>
      <w:r>
        <w:rPr/>
        <w:t>介绍内蒙古景点导游词集锦</w:t>
      </w:r>
      <w:bookmarkEnd w:id="0"/>
    </w:p>
    <w:p>
      <w:pPr>
        <w:pStyle w:val="Normal"/>
        <w:rPr/>
      </w:pPr>
      <w:r>
        <w:rPr/>
        <w:t>欢迎大家来到这里，下面我来为大家介绍一下</w:t>
      </w:r>
      <w:r>
        <w:rPr/>
        <w:t>!</w:t>
      </w:r>
    </w:p>
    <w:p>
      <w:pPr>
        <w:pStyle w:val="Normal"/>
        <w:rPr/>
      </w:pPr>
      <w:r>
        <w:rPr/>
        <w:t>内蒙古赤峰市克什克腾旗位于内蒙古高原东部，大兴安岭山脉南缘，浑善达克沙地东端，是三大地貌区的结合部，有“塞上金三角”之称。在这两万多平方公里的范围内汇集了草原、湖泊、林海、沙地、石林等多种自然景观，被称作内蒙古风光的“百宝箱”。</w:t>
      </w:r>
    </w:p>
    <w:p>
      <w:pPr>
        <w:pStyle w:val="Normal"/>
        <w:rPr/>
      </w:pPr>
      <w:r>
        <w:rPr/>
        <w:t>阿斯哈图石林位于赤峰市克什克腾旗。阿斯哈图是蒙语，汉译为“险峻的岩石”。它处于大兴安岭余脉向西部草原过渡的地带。草原上群山呈现出典型的丘陵地形地貌特征，四周险峻，而山顶平缓起伏，冰石林在这平坦的丘陵地带显得格外突出。据专家分析，阿斯哈图石林主要是由冰盖冰川的创蚀、掘蚀和冰川融化时形成的大量冰川融水的冲蚀作用下形成的，所以叫“冰川石林”。</w:t>
      </w:r>
    </w:p>
    <w:p>
      <w:pPr>
        <w:pStyle w:val="Normal"/>
        <w:rPr/>
      </w:pPr>
      <w:r>
        <w:rPr/>
        <w:t>由于第四纪冰川长期的精雕细刻，造就了阿斯哈图冰石林这一方神秘的独特的自然风貌，具有华山之险峻，黄山之秀丽，泰山之雄奇。这里山连着山，峰连着峰，山山各具特色，山山不同，峰峰各异。</w:t>
      </w:r>
    </w:p>
    <w:p>
      <w:pPr>
        <w:pStyle w:val="Normal"/>
        <w:rPr/>
      </w:pPr>
      <w:r>
        <w:rPr/>
        <w:t>阿斯哈图冰石林风光秀丽，景色迷人，是举世罕见的“冰石林”。阿斯哈图石林发育类型很多，形状千姿百态。有的像“石柱”、“石丛”、“石笋”，有的好似“石塔”、“石墙”，还有的像“秀女望月”、“比萨斜塔”。</w:t>
      </w:r>
    </w:p>
    <w:p>
      <w:pPr>
        <w:pStyle w:val="Normal"/>
        <w:rPr/>
      </w:pPr>
      <w:r>
        <w:rPr/>
        <w:t>阿斯哈图石林形态多变，很少有雷同形状，而且浑厚粗犷，在荒野中突兀而立，十分触目。当地百姓看得久了，看出名堂，于是石林中便有了成吉思汗拴马柱、神剑石、南天门、神女石、姐妹石等名称。</w:t>
      </w:r>
    </w:p>
    <w:p>
      <w:pPr>
        <w:pStyle w:val="Normal"/>
        <w:rPr/>
      </w:pPr>
      <w:r>
        <w:rPr/>
        <w:t>阿斯哈图高山耸立、流水潺潺、奇石怪异、风纯木秀，令游人和摄影爱好者流连忘返。一处石景，从不同的方位观赏，会产生不同的视觉效果，在不同的光照耀下，会产生不同的联想和想象，这时，你会为大自然的伟大和神奇感慨万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阿斯哈图石林附近是白音敖包自然保护区，有山冈、森林、草原，景色很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