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邀请函范文相关资料"/>
      <w:r>
        <w:rPr/>
        <w:t>英语邀请函范文相关资料</w:t>
      </w:r>
      <w:bookmarkEnd w:id="0"/>
    </w:p>
    <w:p>
      <w:pPr>
        <w:pStyle w:val="Normal"/>
        <w:rPr/>
      </w:pPr>
      <w:r>
        <w:rPr/>
        <w:t>DearSirorMadam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areverypleasedtoinviteMr.______cometoourcompanyforvisitingandbusinessnegotiation.Thebusinesstripwillstartfrom30thOct.20_.Andbecausethelongbusinessco-operationinfuturebetween______company.andus,theywillcometoChinaformanytimes.Pleasenote,however,thatwedon’tassumeanylegalorfinancialresponsibilitywhateverregardingthepresenceof______inChina.Allexpensesof______’Sjourneyto/fromChina,theirstayinChinaaswellashealthinsurancewillbebornebytheiremployers.Wesendyouourkindestregardsandbestwishesforapleasanttri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