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具档案接收函"/>
      <w:r>
        <w:rPr/>
        <w:t>企业开具档案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吉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XXX</w:t>
      </w:r>
      <w:r>
        <w:rPr/>
        <w:t>级药学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