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剑门关导游词"/>
      <w:r>
        <w:rPr/>
        <w:t>四川剑门关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广元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剑门蜀道</w:t>
      </w:r>
    </w:p>
    <w:p>
      <w:pPr>
        <w:pStyle w:val="Normal"/>
        <w:rPr/>
      </w:pPr>
      <w:r>
        <w:rPr/>
        <w:t>现在我们来到了举世闻名的剑门蜀道。</w:t>
      </w:r>
    </w:p>
    <w:p>
      <w:pPr>
        <w:pStyle w:val="Normal"/>
        <w:rPr/>
      </w:pPr>
      <w:r>
        <w:rPr/>
        <w:t>剑门蜀道已有</w:t>
      </w:r>
      <w:r>
        <w:rPr/>
        <w:t>3070</w:t>
      </w:r>
      <w:r>
        <w:rPr/>
        <w:t>多年的历史，是国务院公布的第一批国家级风景名胜区，第六批国家级文物保护单位，境内的翠云廊为国家级森林公园，觉苑寺为国家级文物保护单位。根据</w:t>
      </w:r>
      <w:r>
        <w:rPr/>
        <w:t>1982</w:t>
      </w:r>
      <w:r>
        <w:rPr/>
        <w:t>年国务院公布第一批国家级风景名胜区划定的范围，它从陕西宁强进入四川，经四川广元、剑阁、梓潼至绵阳，全长</w:t>
      </w:r>
      <w:r>
        <w:rPr/>
        <w:t>600</w:t>
      </w:r>
      <w:r>
        <w:rPr/>
        <w:t>余公里。剑门关是剑门蜀道风景区的核心。</w:t>
      </w:r>
    </w:p>
    <w:p>
      <w:pPr>
        <w:pStyle w:val="Normal"/>
        <w:rPr/>
      </w:pPr>
      <w:r>
        <w:rPr/>
        <w:t>这条古道始建于先秦，不仅是古代由陕入川的交通要道，而且是历代兵家的必争之地，它悠久的历史和保存完好的遗迹远远超过了享誉世界的古罗马大道，是名副其实的世界奇观，因为古罗马大道中最早的亚辟大道始建于公元前</w:t>
      </w:r>
      <w:r>
        <w:rPr/>
        <w:t>312</w:t>
      </w:r>
      <w:r>
        <w:rPr/>
        <w:t>年，距今只有</w:t>
      </w:r>
      <w:r>
        <w:rPr/>
        <w:t>2817</w:t>
      </w:r>
      <w:r>
        <w:rPr/>
        <w:t>年，如今只有遗址，已看不见遗迹。从时间上看，剑门蜀道至少比古罗马大道早出</w:t>
      </w:r>
      <w:r>
        <w:rPr/>
        <w:t>253</w:t>
      </w:r>
      <w:r>
        <w:rPr/>
        <w:t>年，远远超出了古罗马大道的历史文化价值。剑门蜀道至今原貌依旧，全长百余公里的青石路面宽敞平坦，挺拔于道路两旁的</w:t>
      </w:r>
      <w:r>
        <w:rPr/>
        <w:t>8005</w:t>
      </w:r>
      <w:r>
        <w:rPr/>
        <w:t>株千年古柏莽莽苍苍，气势磅礴，成为了这条古道最有力的见证和重要的标志。</w:t>
      </w:r>
    </w:p>
    <w:p>
      <w:pPr>
        <w:pStyle w:val="Normal"/>
        <w:rPr/>
      </w:pPr>
      <w:r>
        <w:rPr/>
        <w:t>2</w:t>
      </w:r>
      <w:r>
        <w:rPr/>
        <w:t>、剑门关形成的原因</w:t>
      </w:r>
    </w:p>
    <w:p>
      <w:pPr>
        <w:pStyle w:val="Normal"/>
        <w:rPr/>
      </w:pPr>
      <w:r>
        <w:rPr/>
        <w:t>我们现在看到的就是举世闻名的剑门雄关。</w:t>
      </w:r>
    </w:p>
    <w:p>
      <w:pPr>
        <w:pStyle w:val="Normal"/>
        <w:rPr/>
      </w:pPr>
      <w:r>
        <w:rPr/>
        <w:t>剑门关所在的山称为大剑山，大剑山两边陡峭的石壁连绵数百里，形成一道天然城郭，至关口突然中断，留下一道狭长的隘口，隘口两崖石壁高耸，有如刀砍斧劈，这道关隘成了入川的必经之道，人称“天下雄关”。更为奇特的是，尽管山上绿树葱茏，但整座剑门山其实是一座石头山，从裸露在外的关口两崖的石壁看，这座石山全系小颗粒卵石凝结而成，这种卵石跟江湖河海里的卵石绝无二样。各位想一想，剑门山海拔一千余米，为什么会形成这样的地形地貌呢</w:t>
      </w:r>
      <w:r>
        <w:rPr/>
        <w:t>?</w:t>
      </w:r>
      <w:r>
        <w:rPr/>
        <w:t>据专家考证，完全是沧海桑田变化的结果，剑门山从古生代至中生代的三叠纪属扬子海盆的一部分，是个大海洋，距今一亿八千万年前，地球发生了一次大的构造运动，距今七千万年的白垩纪末又发生了一次大的构造运动，使这里由海洋变成了陆地。剑门关一带露出地面的岩石属于白垩系剑门关组和侏罗系莲花口组，大小剑山以白垩系地层为主。构成剑门山数百里陡峭石崖的是剑门组的底部砾岩，由于受龙门山断裂带活动的强烈影响，便形成了剑门关关隘。由晚侏罗纪莲花口组砾岩构成的连锁式金字塔形砾岩群峰—剑门七十二峰国内外罕见，构成了独树一帜的剑门丹霞地貌，雄中带秀，刚柔相济，既有北国山岳雄浑的壮丽景观，又有南国旖旎的风光情趣。</w:t>
      </w:r>
    </w:p>
    <w:p>
      <w:pPr>
        <w:pStyle w:val="Normal"/>
        <w:rPr/>
      </w:pPr>
      <w:r>
        <w:rPr/>
        <w:t>3</w:t>
      </w:r>
      <w:r>
        <w:rPr/>
        <w:t>、诸葛亮北伐路线图</w:t>
      </w:r>
    </w:p>
    <w:p>
      <w:pPr>
        <w:pStyle w:val="Normal"/>
        <w:rPr/>
      </w:pPr>
      <w:r>
        <w:rPr/>
        <w:t>各位现在看到的是诸葛亮北伐路线图。</w:t>
      </w:r>
    </w:p>
    <w:p>
      <w:pPr>
        <w:pStyle w:val="Normal"/>
        <w:rPr/>
      </w:pPr>
      <w:r>
        <w:rPr/>
        <w:t>从公元</w:t>
      </w:r>
      <w:r>
        <w:rPr/>
        <w:t>227</w:t>
      </w:r>
      <w:r>
        <w:rPr/>
        <w:t>年到</w:t>
      </w:r>
      <w:r>
        <w:rPr/>
        <w:t>262</w:t>
      </w:r>
      <w:r>
        <w:rPr/>
        <w:t>年，为巩固政权兴复汉室，蜀汉诸葛亮、姜维先后对北方魏国采取了持久的重大军事行动，史称北伐。</w:t>
      </w:r>
    </w:p>
    <w:p>
      <w:pPr>
        <w:pStyle w:val="Normal"/>
        <w:rPr/>
      </w:pPr>
      <w:r>
        <w:rPr/>
        <w:t>227</w:t>
      </w:r>
      <w:r>
        <w:rPr/>
        <w:t>年春天，诸葛亮将大军进驻汉中，开始筹备北伐曹魏。诸葛亮上书《出师表》给刘禅，陈述出师的原因，表明统一中原的希望，开始五次北伐的序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北伐是</w:t>
      </w:r>
      <w:r>
        <w:rPr/>
        <w:t>228</w:t>
      </w:r>
      <w:r>
        <w:rPr/>
        <w:t>年春天，魏延提出西去潼关，诸葛亮派赵云、邓芝率军作为疑兵，由箕谷摆出要由斜谷道北攻的形势，以吸引魏军，在洛阳的曹睿派出曹真都督关右二军，前往郿县防御赵云等人，于是诸葛亮亲自率领主力向祁山进攻，准备打下祁山作为北伐前哨，当时诸葛亮不用魏延、吴懿等为先锋，却派参军马谡领王平到街亭防御张合，另派高翔屯兵柳城，而到达街亭的马谡不遵循诸葛亮的部署，又不接受王平的劝阻，致使街亭失守，第一次北伐失败。第二次北伐是</w:t>
      </w:r>
      <w:r>
        <w:rPr/>
        <w:t>228</w:t>
      </w:r>
      <w:r>
        <w:rPr/>
        <w:t>年冬天，曹魏将领曹休在石亭被东吴打败，诸葛亮乘机再次率军北上，出兵散关包围陈仓，双方激战二十多天未分胜负。第三次北伐是</w:t>
      </w:r>
      <w:r>
        <w:rPr/>
        <w:t>229</w:t>
      </w:r>
      <w:r>
        <w:rPr/>
        <w:t>年春天，诸葛亮派遣陈式进攻武都、阴平，曹魏大将郭淮领兵来救，诸葛亮率主力军牵制郭淮，曹军知道汉军主力到达，便紧急撤退，汉军顺利占领二郡。第四次北伐是</w:t>
      </w:r>
      <w:r>
        <w:rPr/>
        <w:t>231</w:t>
      </w:r>
      <w:r>
        <w:rPr/>
        <w:t>年春天，诸葛亮再次进行北伐，以木牛运粮，包围祁山，司马懿为统帅屯兵长安，领张合、郭淮等人抵抗。诸葛亮留下王平继续领军攻打岐山，自己率主力迎战司马懿，大败魏军，到了六月，诸葛亮眼见粮草供应不上，又收到下令北伐军撤退的诏令，只好引军退回。</w:t>
      </w:r>
      <w:r>
        <w:rPr/>
        <w:t>234</w:t>
      </w:r>
      <w:r>
        <w:rPr/>
        <w:t>年春天，诸葛亮经过三年准备，再率十万大军出斜谷口，同时派使臣到东吴，希望孙权能同时攻魏，开始了第五次北伐。</w:t>
      </w:r>
      <w:r>
        <w:rPr/>
        <w:t>4</w:t>
      </w:r>
      <w:r>
        <w:rPr/>
        <w:t>月，蜀军到达郿县，在渭水南岸的五丈原下扎营寨。司马懿则率领魏军背水筑营，想再次以持久战消耗蜀军粮食，令蜀军自行撤退，诸葛亮也明白缺粮的问题，开始实施屯田生产粮食。而孙权也曾率十万大军北上响应蜀汉，但被曹睿亲自率军打败。</w:t>
      </w:r>
      <w:r>
        <w:rPr/>
        <w:t>8</w:t>
      </w:r>
      <w:r>
        <w:rPr/>
        <w:t>月，诸葛亮因积劳成疾而病倒，病情日益恶化。司马懿趁诸葛亮病重不能统军，率军袭击其后，不久，诸葛亮在军营中与世长辞。而杨仪、姜维按照诸葛亮临终的部署，秘不发丧，整顿军马从容撤退。司马懿认为诸葛亮已死，率军追击，姜维命杨仪回军向魏军做出进击的样子，司马懿怕是诸葛亮装死引诱魏军出击，赶紧撤退，不敢再追赶。于是蜀军从容退去，进入斜谷后，才讣告发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