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职责精品范文"/>
      <w:r>
        <w:rPr/>
        <w:t>会计岗位职责精品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助部门总经理和会计主管处理会计核算、档案、应收管理等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